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30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04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Филипенко Виктору Никола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 xml:space="preserve">Взыскать с Филипенко Виктора Николаевича в пользу Государственного унитарного предприятия Республики Крым «Вода Крыма» задолженность по оплате услуг за водоснабжение за период с 01.01.2000 года по 01.06.2018 года в размере 26674 рубля 60 копеек, расходы по оплате госпошлины в размере 1000 рублей 24 копейки, а всего 27674 рубля 84 копейки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