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3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04 июл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представителя истца Любушкина А.В., ответчика Буракова Д.Н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Буракову Денису Николаевичу о взыскании задолженности по оплате услуг за водоснабж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>Взыскать с Буракова Дениса Николаевича в пользу Государственного унитарного предприятия Республики Крым «Вода Крыма» задолженность по оплате услуг за водоснабжение за период с 01.05.2015 года по 01.06.2018 года в размере 1787 рублей 62 копейки, расходы по оплате госпошлины в размере 400 рублей 00 копеек, а всего 2187 рублей 62 копейки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