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№</w:t>
      </w:r>
      <w:r>
        <w:rPr/>
        <w:t>2-85-13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июля 2018         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, исполняющий обязанности мирового судьи судебного участка №85 Судакского судебного района (городской округ Судак) Республики Крым      Сологуб Л.В., </w:t>
      </w:r>
    </w:p>
    <w:p>
      <w:pPr>
        <w:pStyle w:val="Normal"/>
        <w:bidi w:val="0"/>
        <w:rPr/>
      </w:pPr>
      <w:r>
        <w:rPr/>
        <w:t xml:space="preserve">при секретаре                                               Вахтиной С.В., </w:t>
      </w:r>
    </w:p>
    <w:p>
      <w:pPr>
        <w:pStyle w:val="Normal"/>
        <w:bidi w:val="0"/>
        <w:rPr/>
      </w:pPr>
      <w:r>
        <w:rPr/>
        <w:t xml:space="preserve">с участием: представителя истца- </w:t>
        <w:tab/>
        <w:t xml:space="preserve">     Любушкина А.В.,</w:t>
      </w:r>
    </w:p>
    <w:p>
      <w:pPr>
        <w:pStyle w:val="Normal"/>
        <w:bidi w:val="0"/>
        <w:rPr/>
      </w:pPr>
      <w:r>
        <w:rPr/>
        <w:t>ответчика                                                      Елисеевой С.В., действующей в своих интересах и в интересах ответчика Кузякина А.В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Елисеевой Светлане Викторовне и Кузякину Александру Викторовичу о взыскании задолженности по оплате услуг по водоснабжению и водоотведению, судебных расходов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уководствуясь ст.ст. 194 - 199  Г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Вода Крыма» к Елисеевой Светлане Викторовне и Кузякину Александру Викторовичу о взыскании задолженности по оплате услуг по водоснабжению и водоотведению - удовлетворить.</w:t>
      </w:r>
    </w:p>
    <w:p>
      <w:pPr>
        <w:pStyle w:val="Normal"/>
        <w:bidi w:val="0"/>
        <w:rPr/>
      </w:pPr>
      <w:r>
        <w:rPr/>
        <w:t xml:space="preserve">Взыскать в равных долях с Елисеевой Светланы Викторовны и Кузякина Александра Викторовича в пользу Государственного унитарного предприятия Республики Крым «Вода Крыма» задолженность по оплате услуг по водоснабжению и водоотведению за период с 01.04.2016 по 01.06.2018 в сумме 3577 руб. 83 коп. (три тысячи пятьсот семьдесят семь рублей) 83 коп., (что соответствует 1788 руб. 91 коп. с каждого). </w:t>
      </w:r>
    </w:p>
    <w:p>
      <w:pPr>
        <w:pStyle w:val="Normal"/>
        <w:bidi w:val="0"/>
        <w:rPr/>
      </w:pPr>
      <w:r>
        <w:rPr/>
        <w:t>Взыскать с Елисеевой Светланы Викторовны в пользу Государственного унитарного предприятия Республики Крым «Вода Крыма» расходы по оплате госпошлины в сумме 200 рублей. Кузякина Александра Викторовича  от расходов по оплате государственной пошлины в сумме 200 руб. освободить, отнести их на счет государственного бюджет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5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№</w:t>
      </w:r>
      <w:r>
        <w:rPr/>
        <w:t>2-85-13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июля 2018                                                                                г.Суда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6 Судакского судебного района (городской округ Судак) Республики Крым, исполняющий обязанности мирового судьи судебного участка №85 Судакского судебного района (городской округ Судак) Республики Крым        Сологуб Л.В., </w:t>
      </w:r>
    </w:p>
    <w:p>
      <w:pPr>
        <w:pStyle w:val="Normal"/>
        <w:bidi w:val="0"/>
        <w:rPr/>
      </w:pPr>
      <w:r>
        <w:rPr/>
        <w:t xml:space="preserve">при секретаре                                                Вахтиной С.В., </w:t>
      </w:r>
    </w:p>
    <w:p>
      <w:pPr>
        <w:pStyle w:val="Normal"/>
        <w:bidi w:val="0"/>
        <w:rPr/>
      </w:pPr>
      <w:r>
        <w:rPr/>
        <w:t xml:space="preserve">с участием: представителя истца- </w:t>
        <w:tab/>
        <w:t xml:space="preserve">      Любушкина А.В.,</w:t>
      </w:r>
    </w:p>
    <w:p>
      <w:pPr>
        <w:pStyle w:val="Normal"/>
        <w:bidi w:val="0"/>
        <w:rPr/>
      </w:pPr>
      <w:r>
        <w:rPr/>
        <w:t>ответчика                                                      Елисеевой С.В., действующей в своих интересах и в интересах ответчика Кузякина А.В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к Елисеевой Светлане Викторовне и Кузякину Александру Викторовичу о взыскании задолженности по оплате услуг по водоснабжению и водоотведению, судебных расходов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июня 2018 года ГУП РК «Вода Крыма» обратилось в суд с иском к Елисеевой С.В. о взыскании задолженности по оплате услуг по водоснабжению и водоотведению, возникшую за период с 01.04.2016 по 01.06.2018 в сумме 3577 руб. 83 коп., расходов, по оплате государственной пошлины в сумме 400 руб., а всего 3977 руб. 83 коп.</w:t>
      </w:r>
    </w:p>
    <w:p>
      <w:pPr>
        <w:pStyle w:val="Normal"/>
        <w:bidi w:val="0"/>
        <w:rPr/>
      </w:pPr>
      <w:r>
        <w:rPr/>
        <w:t xml:space="preserve">В своих исковых требованиях, истец, ссылаясь на нормы ст.ст.307, 309, 393 ГК РФ, обосновывает требования тем, что между сторонами 24.08.2016 заключен договор №13/116 на холодное водоснабжение и водоотведение по адресу: г.Судак, с.Грушевка, ул.Садовая, д.41. Истцом обязательства по предоставлению водоснабжения исполняются надлежащим образом. Однако ответчиком обязательства по оплате услуг водоснабжения и водоотведения исполняются не должным образом. В нарушение пункта 1 и пункта 2.2 договора  №13/116 ответчик не оплачивала должным образом полученные услуги, периодические платежи были отнесены на погашение задолженности, возникшей в более ранние сроки. За период с 01.04.2016 по 01.06.2018 у ответчика образовалась задолженность в сумме 3577 руб. 83 коп.  </w:t>
      </w:r>
    </w:p>
    <w:p>
      <w:pPr>
        <w:pStyle w:val="Normal"/>
        <w:bidi w:val="0"/>
        <w:rPr/>
      </w:pPr>
      <w:r>
        <w:rPr/>
        <w:t>Определением мирового судьи судебного участка №85 Судакского судебного района от 04.07.2018 к участию в деле в качестве соответчика привлечен Кузякин А.В. (л.д.50).</w:t>
      </w:r>
    </w:p>
    <w:p>
      <w:pPr>
        <w:pStyle w:val="Normal"/>
        <w:bidi w:val="0"/>
        <w:rPr/>
      </w:pPr>
      <w:r>
        <w:rPr/>
        <w:t>В судебном заседании представитель истца по доверенности Любушкин А.В. исковые требования поддержал в полном объеме. Просил взыскать с Елисеевой В.С. и Кузякина А.В. задолженность 3577 руб.83 коп. в равных частях. По поводу начисления платы в июне и июле 2016 года за расход воды в 356 кубов разъяснил, что эта сумма была рассчитана ошибочно, впоследствии пересчитана и за июнь и июль 2016 года задолженность в 17869 руб. была снята. Сумма задолженности в 3577 руб. рассчитана без учета списанных сумм. До установки водомера начисление сумм к оплате производилось по нормативу, а после установки водомера – по показаниям водомера. Начисления платы также производились с учетом двоих лиц, прописанных в доме и указанных Елисеевой С.В. в договоре, с учетом предоставляемых им льгот, а также с учетом площади земельного участка, указанной в договоре.</w:t>
      </w:r>
    </w:p>
    <w:p>
      <w:pPr>
        <w:pStyle w:val="Normal"/>
        <w:bidi w:val="0"/>
        <w:rPr/>
      </w:pPr>
      <w:r>
        <w:rPr/>
        <w:t>Ответчица Елисеева С.В., действующая в своих интересах, а также по доверенности в интересах Кузякина А.В., иск признала частично. Пояснила, что Кузякин А.В. является инвалидом 1-й группы за которым она осуществляет уход. Не согласна с площадью полива земельного участка, на которую производятся начисления, а также не согласна с задолженностью за июнь и июль 2016 года. Согласна оплатить половину суммы от заявленных требований. От имени Кузякина А.В. заявила, что он не согласен оплачивать сумму задолженности.</w:t>
      </w:r>
    </w:p>
    <w:p>
      <w:pPr>
        <w:pStyle w:val="Normal"/>
        <w:bidi w:val="0"/>
        <w:rPr/>
      </w:pPr>
      <w:r>
        <w:rPr/>
        <w:t>Выслушав пояснения представителя истца и ответчика, изучив доводы иска, исследовав материалы дела, оценив все имеющиеся по делу доказательства в их совокупности, суд приходит к выводу об удовлетворении исковых требований, по следующим основаниям.</w:t>
      </w:r>
    </w:p>
    <w:p>
      <w:pPr>
        <w:pStyle w:val="Normal"/>
        <w:bidi w:val="0"/>
        <w:rPr/>
      </w:pPr>
      <w:r>
        <w:rPr/>
        <w:t>В соответствии с ч.1 ст. 157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В соответствии со ст. 209 Гражданского кодекса Российской Федерации собственнику принадлежат права владения, пользования и распоряжения своим имуществом.</w:t>
      </w:r>
    </w:p>
    <w:p>
      <w:pPr>
        <w:pStyle w:val="Normal"/>
        <w:bidi w:val="0"/>
        <w:rPr/>
      </w:pPr>
      <w:r>
        <w:rPr/>
        <w:t>Согласно ст. 210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bidi w:val="0"/>
        <w:rPr/>
      </w:pPr>
      <w:r>
        <w:rPr/>
        <w:t>Статьей ст.307 ГК РФ предусмотрено, что с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bidi w:val="0"/>
        <w:rPr/>
      </w:pPr>
      <w:r>
        <w:rPr/>
        <w:t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Односторонний отказ от исполнения обязательств недопустим (ст.310 ГК РФ).</w:t>
      </w:r>
    </w:p>
    <w:p>
      <w:pPr>
        <w:pStyle w:val="Normal"/>
        <w:bidi w:val="0"/>
        <w:rPr/>
      </w:pPr>
      <w:r>
        <w:rPr/>
        <w:t xml:space="preserve">Как следует из материалов дела, Елисеева С.В. и Кузякин А.В. являются сособственниками  1/2 доли каждый жилого дома №41 по ул.Садовая в с.Грушевка, г.Судак Республики Крым (л.д.40-47). </w:t>
      </w:r>
    </w:p>
    <w:p>
      <w:pPr>
        <w:pStyle w:val="Normal"/>
        <w:bidi w:val="0"/>
        <w:rPr/>
      </w:pPr>
      <w:r>
        <w:rPr/>
        <w:t>Судом установлено, что ГУП РК «Вода Крыма» в лице Судакского филиала осуществляет функции по водоснабжению и водоотведению территорий населенных пунктов: г.Судак, с.Дачное, с.Богатовка, с.Солнечная Долина  и др. (л.д.12-13).</w:t>
      </w:r>
    </w:p>
    <w:p>
      <w:pPr>
        <w:pStyle w:val="Normal"/>
        <w:bidi w:val="0"/>
        <w:rPr/>
      </w:pPr>
      <w:r>
        <w:rPr/>
        <w:t xml:space="preserve">Согласно договора №13/116 от 24.08.2016 заключенного между ГУП РК «Вода Крыма» и Елисеевой С.В. истец предоставляет подачу холодной питьевой воды, прием канализационных стоков, а Елисеева С.В. обязуется оплачивать вышеперечисленные коммунальные платежи в сроки и на условиях, предусмотренных договором. Сторонами установлено в договоре, что условия настоящего договора применяются к отношениям, возникшим с 01 апреля 2016 года (пункт 7.4 договора). Как указано в договоре по адресу: с.Грушевка, ул.Садовая, 41 проживает 2 человека, фактическая площадь участка 0,25 га, площадь полива, 0,03 га. (л.д.6-7). </w:t>
      </w:r>
    </w:p>
    <w:p>
      <w:pPr>
        <w:pStyle w:val="Normal"/>
        <w:bidi w:val="0"/>
        <w:rPr/>
      </w:pPr>
      <w:r>
        <w:rPr/>
        <w:t xml:space="preserve">Ответчики не производили оплату за водоснабжение в результате чего, за ними образовалась задолженность по оплате за период с 01 апреля 2016 года по 01 июня 2018года включительно в размере 3577 руб. 83 коп. (л.д.10-11). </w:t>
      </w:r>
    </w:p>
    <w:p>
      <w:pPr>
        <w:pStyle w:val="Normal"/>
        <w:bidi w:val="0"/>
        <w:rPr/>
      </w:pPr>
      <w:r>
        <w:rPr/>
        <w:t>Поскольку ответчики является собственниками каждый 1/2 доли дома, то сумма задолженности, которая подлежит взысканию с каждого из них составляет 3577,83 : 2 =  1788 руб. 91 коп. с каждого.</w:t>
      </w:r>
    </w:p>
    <w:p>
      <w:pPr>
        <w:pStyle w:val="Normal"/>
        <w:bidi w:val="0"/>
        <w:rPr/>
      </w:pPr>
      <w:r>
        <w:rPr/>
        <w:t>Согласно ст. ст. 309, 310 ГК Российской Федерации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, в соответствии с обычаями делового оборота или иными обычно предъявляемыми требованиями. Односторонний отказ от исполнения обязательства и одностороннее изменение его условий не допускаются.</w:t>
      </w:r>
    </w:p>
    <w:p>
      <w:pPr>
        <w:pStyle w:val="Normal"/>
        <w:bidi w:val="0"/>
        <w:rPr/>
      </w:pPr>
      <w:r>
        <w:rPr/>
        <w:t>Разрешая вопрос о размере взыскиваемой задолженности, суд принимает во внимание представленный истцом расчет, произведенный на основании установленного перечня и стоимости услуг.</w:t>
      </w:r>
    </w:p>
    <w:p>
      <w:pPr>
        <w:pStyle w:val="Normal"/>
        <w:bidi w:val="0"/>
        <w:rPr/>
      </w:pPr>
      <w:r>
        <w:rPr/>
        <w:t>Таким образом, сумма задолженности подлежит взысканию с ответчиков в полном объеме.</w:t>
      </w:r>
    </w:p>
    <w:p>
      <w:pPr>
        <w:pStyle w:val="Normal"/>
        <w:bidi w:val="0"/>
        <w:rPr/>
      </w:pPr>
      <w:r>
        <w:rPr/>
        <w:t>Доводы ответчицы Елисеевой С.В. о несогласии с суммой задолженности, возникшей в результате начисления платы за воду в количестве 356 м.куб. за июни и июль 2016 года, суд отклоняет как необоснованные, поскольку в судебном заседании было установлено, что начисленная в июне и июле 2016 года сумма задолженности была списана истцом как начисленная ошибочно, и в сумму задолженности по настоящему иску не включена.</w:t>
      </w:r>
    </w:p>
    <w:p>
      <w:pPr>
        <w:pStyle w:val="Normal"/>
        <w:bidi w:val="0"/>
        <w:rPr/>
      </w:pPr>
      <w:r>
        <w:rPr/>
        <w:t>Кроме того, доводы Елисеевой С.В. о начислении суммы долга без учета предоставления льгот двум лицам, проживающим в доме, опровергаются расчетом о задолженности, в котором отображено поступление средств в счет возмещения льгот на двух лиц (л.д.10-11), и эти данные соответствуют представленной ответчицей справке  Департамента труда и социальной защиты населения о начисленных суммах льгот за период с 01.04.2016 по 30.06.2018 (л.д.60,61,79,80).</w:t>
      </w:r>
    </w:p>
    <w:p>
      <w:pPr>
        <w:pStyle w:val="Normal"/>
        <w:bidi w:val="0"/>
        <w:rPr/>
      </w:pPr>
      <w:r>
        <w:rPr/>
        <w:t xml:space="preserve">В соответствии с ч.1 ст.56 ГПК РФ обязанность доказывания  обстоятельств дела лежит на той стороне, которая ссылается на них как на основания своих требований и возражений. </w:t>
      </w:r>
    </w:p>
    <w:p>
      <w:pPr>
        <w:pStyle w:val="Normal"/>
        <w:bidi w:val="0"/>
        <w:rPr/>
      </w:pPr>
      <w:r>
        <w:rPr/>
        <w:t>Ответчики, в опровержение доказательств, представленных истцом в подтверждение заявленных требований, не предоставили суду надлежащих и допустимых доказательств в подтверждение своих возражений, а также не представили новых доказательств, которые могли бы повлиять на выводы суда о необоснованности предъявленных к ответчикам требований.</w:t>
      </w:r>
    </w:p>
    <w:p>
      <w:pPr>
        <w:pStyle w:val="Normal"/>
        <w:bidi w:val="0"/>
        <w:rPr/>
      </w:pPr>
      <w:r>
        <w:rPr/>
        <w:tab/>
        <w:t>Надлежащих и допустимых доказательств ненадлежащего оказания истцом названных услуг ответчиком также не предоставлено.</w:t>
      </w:r>
    </w:p>
    <w:p>
      <w:pPr>
        <w:pStyle w:val="Normal"/>
        <w:bidi w:val="0"/>
        <w:rPr/>
      </w:pPr>
      <w:r>
        <w:rPr/>
        <w:tab/>
        <w:t xml:space="preserve"> Таким образом, основываясь на правилах состязательности и равноправия сторон, обязывающих доказать те обстоятельства, на которые стороны ссылаются как на основания своих требований и  возражений,  суд полагает, что возражения ответчика Елисеевой С.В. относительно частичного признания исковых требований, не нашли своего подтверждения в судебном  заседании.</w:t>
      </w:r>
    </w:p>
    <w:p>
      <w:pPr>
        <w:pStyle w:val="Normal"/>
        <w:bidi w:val="0"/>
        <w:rPr/>
      </w:pPr>
      <w:r>
        <w:rPr/>
        <w:t>В силу статьи 98 Гражданского процессуального кодекса РФ стороне, в пользу которой состоялось решение, суд присуждает возместить с другой стороны все понесенные по делу судебные расходы. Поскольку ответчик Кузякин А.В. является инвалидом 1-й группы, он освобождается от уплаты государственной пошлины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309, 310 Гражданского кодекса Российской Федерации, ст. ст. 30, 157 Жилищного кодекса Российской Федерации,  </w:t>
        <w:tab/>
        <w:t xml:space="preserve">руководствуясь ст.ст. 194 - 199  ГПК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Государственного унитарного предприятия Республики Крым «Вода Крыма» к Елисеевой Светлане Викторовне и Кузякину Александру Викторовичу о взыскании задолженности по оплате услуг по водоснабжению и водоотведению - удовлетворить.</w:t>
      </w:r>
    </w:p>
    <w:p>
      <w:pPr>
        <w:pStyle w:val="Normal"/>
        <w:bidi w:val="0"/>
        <w:rPr/>
      </w:pPr>
      <w:r>
        <w:rPr/>
        <w:t xml:space="preserve">Взыскать в равных долях с Елисеевой Светланы Викторовны и Кузякина Александра Викторовича в пользу Государственного унитарного предприятия Республики Крым «Вода Крыма» задолженность по оплате услуг по водоснабжению и водоотведению за период с 01.04.2016 по 01.06.2018 в сумме 3577 руб. 83 коп. (три тысячи пятьсот семьдесят семь рублей) 83 коп., (что соответствует 1788 руб. 91 коп. с каждого). </w:t>
      </w:r>
    </w:p>
    <w:p>
      <w:pPr>
        <w:pStyle w:val="Normal"/>
        <w:bidi w:val="0"/>
        <w:rPr/>
      </w:pPr>
      <w:r>
        <w:rPr/>
        <w:t>Взыскать с Елисеевой Светланы Викторовны в пользу Государственного унитарного предприятия Республики Крым «Вода Крыма» расходы по оплате госпошлины в сумме 200 рублей. Кузякина Александра Викторовича  от расходов по оплате государственной пошлины в сумме 200 руб. освободить, отнести их на счет государственного бюджета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5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