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133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11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Мололкиной А.В.,</w:t>
      </w:r>
    </w:p>
    <w:p>
      <w:pPr>
        <w:pStyle w:val="Normal"/>
        <w:bidi w:val="0"/>
        <w:rPr/>
      </w:pPr>
      <w:r>
        <w:rPr/>
        <w:t xml:space="preserve">с участием представителя истца Любушкина А.В., 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государственного унитарного предприятия Республики Крым «Вода Крыма» к Чебышеву Виктору Васильевичу о взыскании задолженности по оплате услуг за водоснабжение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, 235, 237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удовлетворить.</w:t>
      </w:r>
    </w:p>
    <w:p>
      <w:pPr>
        <w:pStyle w:val="Normal"/>
        <w:bidi w:val="0"/>
        <w:rPr/>
      </w:pPr>
      <w:r>
        <w:rPr/>
        <w:tab/>
        <w:t xml:space="preserve">Взыскать с Чебышева Виктора Васильевича в пользу Государственного унитарного предприятия Республики Крым «Вода Крыма» задолженность по оплате услуг за водоснабжение за период с 01.04.2016 года по 01.06.2018 года в размере 5502 рубля 28 копеек, расходы по оплате госпошлины в размере 400 рублей 00 копеек, а всего 5902 рублей 28 копеек. 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ab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