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85-161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03 августа 2018 года                                                                           г.Судак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И.о. мирового судьи судебного участка №85 Судакского судебного района, мировой судья судебного участка № 86 Судакского судебного района (городской округ Судак) Республики Крым  Сологуб Л.В., </w:t>
      </w:r>
    </w:p>
    <w:p>
      <w:pPr>
        <w:pStyle w:val="Normal"/>
        <w:bidi w:val="0"/>
        <w:rPr/>
      </w:pPr>
      <w:r>
        <w:rPr/>
        <w:t xml:space="preserve">при секретаре:                                         Вахтиной С.В., 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Чичерина Владимира Павловича к Акционерному обществу «Страховая компания Гайде», третье лицо наименование организации, о взыскании неустойки, штрафа и судебных расходов.</w:t>
      </w:r>
    </w:p>
    <w:p>
      <w:pPr>
        <w:pStyle w:val="Normal"/>
        <w:bidi w:val="0"/>
        <w:rPr/>
      </w:pPr>
      <w:r>
        <w:rPr/>
        <w:t>руководствуясь ст.ст. 194-199 ГПК РФ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удовлетворении иска Чичерина Владимира Павловича к Акционерному обществу «Страховая компания Гайде», третье лицо наименование организации, о взыскании неустойки, штрафа и судебных расходов – отказать.</w:t>
      </w:r>
    </w:p>
    <w:p>
      <w:pPr>
        <w:pStyle w:val="Normal"/>
        <w:bidi w:val="0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через мирового судью судебного участка №86 Судакского судебного района в течение месяца со дня его изготовления в окончательной фор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</w:t>
        <w:tab/>
        <w:tab/>
        <w:t xml:space="preserve">  </w:t>
        <w:tab/>
        <w:tab/>
        <w:tab/>
        <w:tab/>
        <w:t xml:space="preserve">   Сологуб Л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