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2-85-162/2018</w:t>
      </w:r>
    </w:p>
    <w:p>
      <w:pPr>
        <w:pStyle w:val="Normal"/>
        <w:bidi w:val="0"/>
        <w:rPr/>
      </w:pPr>
      <w:r>
        <w:rPr/>
      </w:r>
    </w:p>
    <w:p>
      <w:pPr>
        <w:pStyle w:val="Normal"/>
        <w:bidi w:val="0"/>
        <w:rPr/>
      </w:pPr>
      <w:r>
        <w:rPr/>
        <w:t>РЕШЕНИЕ</w:t>
      </w:r>
    </w:p>
    <w:p>
      <w:pPr>
        <w:pStyle w:val="Normal"/>
        <w:bidi w:val="0"/>
        <w:rPr/>
      </w:pPr>
      <w:r>
        <w:rPr/>
        <w:t>ИМЕНЕМ РОССИЙСКОЙ ФЕДЕРАЦИИ</w:t>
      </w:r>
    </w:p>
    <w:p>
      <w:pPr>
        <w:pStyle w:val="Normal"/>
        <w:bidi w:val="0"/>
        <w:rPr/>
      </w:pPr>
      <w:r>
        <w:rPr/>
      </w:r>
    </w:p>
    <w:p>
      <w:pPr>
        <w:pStyle w:val="Normal"/>
        <w:bidi w:val="0"/>
        <w:rPr/>
      </w:pPr>
      <w:r>
        <w:rPr/>
        <w:tab/>
        <w:t>02 августа 2018 года                                                                           г.Судак</w:t>
      </w:r>
    </w:p>
    <w:p>
      <w:pPr>
        <w:pStyle w:val="Normal"/>
        <w:bidi w:val="0"/>
        <w:rPr/>
      </w:pPr>
      <w:r>
        <w:rPr/>
      </w:r>
    </w:p>
    <w:p>
      <w:pPr>
        <w:pStyle w:val="Normal"/>
        <w:bidi w:val="0"/>
        <w:rPr/>
      </w:pPr>
      <w:r>
        <w:rPr/>
        <w:tab/>
        <w:t xml:space="preserve">И.о. мирового судьи судебного участка №85 Судакского судебного района, мировой судья судебного участка № 86 Судакского судебного района (городской округ Судак) Республики Крым  Сологуб Л.В., </w:t>
      </w:r>
    </w:p>
    <w:p>
      <w:pPr>
        <w:pStyle w:val="Normal"/>
        <w:bidi w:val="0"/>
        <w:rPr/>
      </w:pPr>
      <w:r>
        <w:rPr/>
        <w:t xml:space="preserve">при секретаре:                                         Вахтиной С.В., </w:t>
      </w:r>
    </w:p>
    <w:p>
      <w:pPr>
        <w:pStyle w:val="Normal"/>
        <w:bidi w:val="0"/>
        <w:rPr/>
      </w:pPr>
      <w:r>
        <w:rPr/>
        <w:t>рассмотрев в открытом судебном заседании гражданское дело по исковому заявлению Дервишева Кудуса Камаловича к Страховому публичному акционерному обществу «Ресо Гарантия», третье лицо Публичное акционерное общество Страховая компания «Росгосстрах», о взыскании неустойки, штрафа и судебных расходов,</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05 июля 2018 года Дервишев К.К. обратился в суд с иском к Страховому публичному акционерному обществу «Ресо Гарантия», третье лицо Публичное акционерное общество Страховая компания «Росгосстрах» о взыскании: неустойки в размере 28314 руб. за период с дата по дата; штрафа в размере 50%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  судебных расходов (по оплате нотариальных действий по удостоверению доверенности и документов в сумме 4450 руб., по оплате почтовых услуг 1920 руб. и оплаты услуг представителя в размере 12000 руб.),  и в счет компенсации морального вреда – 10000 руб.</w:t>
      </w:r>
    </w:p>
    <w:p>
      <w:pPr>
        <w:pStyle w:val="Normal"/>
        <w:bidi w:val="0"/>
        <w:rPr/>
      </w:pPr>
      <w:r>
        <w:rPr/>
        <w:t xml:space="preserve">Ссылаясь на нормы ст.ст. 15, 309, 310, 1064 ГК РФ, а также ст. 7, 12-14 Федерального закона от дата № 40-ФЗ «Об обязательном страховании гражданской ответственности владельцев транспортных средств», требования мотивированы тем, что дата произошло дорожно-транспортное происшествие с участием автомобилей ВАЗ 21102 государственный регистрационный знак У 598 ТВ 163 и Hyundai Elantra, государственный регистрационный знак Т 139 СМ 190, принадлежащим истцу на праве собственности. В результате ДТП транспортное средство Hyundai Elantra, государственный регистрационный знак Т 139 СМ 190, получило механические повреждения. Виновным в совершении данного ДТП был признан водитель автомобиля ВАЗ 21102 государственный регистрационный знак У 598 ТВ 163, что подтверждается извещением о ДТП. Гражданская ответственность владельца автомобиля ВАЗ 21102 гос. регистрационный знак У 598 ТВ 163, на момент ДТП застрахована в ПАО СК «Росгосстрах», гражданская ответственность истца застрахована в СПАО «РЕСО-Гарантия». Истец известил страховую компанию о произошедшем ДТП и направил в СПАО «РЕСО-Гарантия» все необходимые документы, касающиеся произошедшего ДТП, что подтверждается квитанцией почтового отправления. В установленный законом срок осмотр транспортного средства Hyunda iElantra, ответчиком организован не был. В связи чем, истец был вынужден дата был организовать осмотр автомобиля Hyundai Elantra,  о чем своевременно и должным образом уведомил ответчика. Несмотря на это, в указанный срок представитель страховой компании на осмотр транспортного средства не явился, каких- либо страховых выплат не произвел. Согласно экспертному заключению ИП Фетюхиной А.А. стоимость восстановительного ремонта автомобиля Hyundai Elantra, государственный регистрационный знак Т 139 СМ 190 с учетом износа запасных частей заменяемых при восстановительном ремонте составляет 32 900 рублей. Стоимость данной экспертизы составляет 10000 рублей, что подтверждается квитанцией к приходному кассовому ордеру ИП Фетюхина А.А.  В адрес ответчика дата была направлена досудебная претензия, экспертное заключение о стоимости восстановительного ремонта транспортного средства Hyundai Elantra и квитанция об оплате экспертного заключения. дата СПАО «Ресо-Гарантия» произвела выплату в размере 42 900 рублей. Все необходимые документы, касающиеся произошедшего ДТП и предусмотренные правилами ОСАГО, были получены ответчиком дата, таким образом, последним днем выплаты считается дата. </w:t>
      </w:r>
    </w:p>
    <w:p>
      <w:pPr>
        <w:pStyle w:val="Normal"/>
        <w:bidi w:val="0"/>
        <w:rPr/>
      </w:pPr>
      <w:r>
        <w:rPr/>
        <w:t>За просрочку выплаты страхового возмещения истец просил взыскать с ответчика неустойку за период с дата по день выплаты дата в размере 28 314 рублей; штраф в размере 50% от разницы  между совокупным размером страховой выплаты, определенной судом, и размером страховой выплаты, осуществленной страховщиком в добровольном порядке. Кроме того истец просил взыскать сумму 10000 руб. в счет компенсации морального вреда, который он обосновывает тем, что был вынужден консультироваться, тратить свое здоровье и нервы, а также личное время, испытывал нравственные страдания в виде переживаний. Также понес судебные расходы на оплату услуг представителя при рассмотрении иска судом первой инстанции в размере 12 000 рублей, расходы по оплате нотариального действия по удостоверению доверенности и документов в размере 4 450 рублей, на почтовые услуги 1920 руб.</w:t>
      </w:r>
    </w:p>
    <w:p>
      <w:pPr>
        <w:pStyle w:val="Normal"/>
        <w:bidi w:val="0"/>
        <w:rPr/>
      </w:pPr>
      <w:r>
        <w:rPr/>
        <w:t>В судебное заседание истец Дервишев К.К. не явился, доверив представление своих интересов представителю по доверенности Панчохиной И.А.</w:t>
      </w:r>
    </w:p>
    <w:p>
      <w:pPr>
        <w:pStyle w:val="Normal"/>
        <w:bidi w:val="0"/>
        <w:rPr/>
      </w:pPr>
      <w:r>
        <w:rPr/>
        <w:t>Представитель истца по доверенности Панчохина И.А. в судебное заседание не явилась, ходатайствовала о рассмотрении дела в её отсутвие (л.д. 69).</w:t>
      </w:r>
    </w:p>
    <w:p>
      <w:pPr>
        <w:pStyle w:val="Normal"/>
        <w:bidi w:val="0"/>
        <w:rPr/>
      </w:pPr>
      <w:r>
        <w:rPr/>
        <w:t>В судебное заседание представитель ответчика СПАО «Ресо-Гарантия» не явился, о времени и месте судебного разбирательства извещался надлежащим образом. Заявлений, возражений суду не представил.</w:t>
      </w:r>
    </w:p>
    <w:p>
      <w:pPr>
        <w:pStyle w:val="Normal"/>
        <w:bidi w:val="0"/>
        <w:rPr/>
      </w:pPr>
      <w:r>
        <w:rPr/>
        <w:t>Представитель третьего лица ПАО СК «Росгосстрах» в судебное заседание не явился, о времени и месте судебного разбирательства извещался надлежащим образом. Заявлений, возражений суду не представил.</w:t>
      </w:r>
    </w:p>
    <w:p>
      <w:pPr>
        <w:pStyle w:val="Normal"/>
        <w:bidi w:val="0"/>
        <w:rPr/>
      </w:pPr>
      <w:r>
        <w:rPr/>
        <w:t>Исследовав материалы дела, суд считает, что исковые требования не подлежащими удовлетворению по следующим основаниям.</w:t>
      </w:r>
    </w:p>
    <w:p>
      <w:pPr>
        <w:pStyle w:val="Normal"/>
        <w:bidi w:val="0"/>
        <w:rPr/>
      </w:pPr>
      <w:r>
        <w:rPr/>
        <w:t>В соответствии со ст. 56 ГПК РФ, содержание которой следует рассматривать в контексте с положениями п. 3 ст. 123 Конституции РФ и ст. 12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bidi w:val="0"/>
        <w:rPr/>
      </w:pPr>
      <w:r>
        <w:rPr/>
        <w:t xml:space="preserve">Как усматривается из содержания искового заявления истец свои требования о взыскании суммы неустойки и суммы штрафа обосновывает тем, что ответчиком  СПАО «Ресо-Гарантия» не была своевременно произведена выплата стоимости восстановительного ремонта в размере 32000 руб. </w:t>
      </w:r>
    </w:p>
    <w:p>
      <w:pPr>
        <w:pStyle w:val="Normal"/>
        <w:bidi w:val="0"/>
        <w:rPr/>
      </w:pPr>
      <w:r>
        <w:rPr/>
        <w:t>Между тем, с такими доводами истца суд не может согласиться по основаниям их недоказанности и необоснованности.</w:t>
      </w:r>
    </w:p>
    <w:p>
      <w:pPr>
        <w:pStyle w:val="Normal"/>
        <w:bidi w:val="0"/>
        <w:rPr/>
      </w:pPr>
      <w:r>
        <w:rPr/>
        <w:t>Так, из материалов дела следует, что дата в г. Симферополь на ул. им. Генерала Родионова произошло ДТП с участием автомобиля ВАЗ 21102 государственный регистрационный знак У 598 ТВ 163 по управлением Семенеева И.Р. и автомобиля Hyundai Elantra, государственный регистрационный знак Т 139 СМ 190 под управлением истца. Виновным в ДТП признан водитель Семенеев И.Р., что подтверждается извещением о ДТП от дата (л.д. 11-12).</w:t>
      </w:r>
    </w:p>
    <w:p>
      <w:pPr>
        <w:pStyle w:val="Normal"/>
        <w:bidi w:val="0"/>
        <w:rPr/>
      </w:pPr>
      <w:r>
        <w:rPr/>
        <w:t>Автомобиль Hyundai Elantra, государственный регистрационный знак Т 139 СМ 190 застрахован дата Дервишевым К.К. в СПАО «Ресо-Гарантия» согласно страхового полиса (л.д.8).</w:t>
      </w:r>
    </w:p>
    <w:p>
      <w:pPr>
        <w:pStyle w:val="Normal"/>
        <w:bidi w:val="0"/>
        <w:rPr/>
      </w:pPr>
      <w:r>
        <w:rPr/>
        <w:t>В ст. 931 ГК РФ предусмотрено, что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bidi w:val="0"/>
        <w:rPr/>
      </w:pPr>
      <w:r>
        <w:rPr/>
        <w:t>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bidi w:val="0"/>
        <w:rPr/>
      </w:pPr>
      <w:r>
        <w:rPr/>
        <w:t>В соответствии с пунктами 2 и 4 ст. 3 Закона Российской Федерации от дата (с последующими изменениями) N 4015-1 "Об организации страхового дела в Российской Федерации" страхование осуществляется в форме добровольного страхования и обязательного страхования. Условия и порядок осуществления обязательного страхования определяется федеральными законами о конкретных видах страхования.</w:t>
      </w:r>
    </w:p>
    <w:p>
      <w:pPr>
        <w:pStyle w:val="Normal"/>
        <w:bidi w:val="0"/>
        <w:rPr/>
      </w:pPr>
      <w:r>
        <w:rPr/>
        <w:t>В соответствии с ч.3 ст.11 Федерального закона «Об ОСАГО», если потерпевший намерен воспользоваться своим правом на страховую выплату, он обязан при первой возможности уведомить страховщика о наступлении страхового случая и в сроки, установленные правилами обязательного страхования, направить страховщику заявление о страховой выплате и документы, предусмотренные правилами обязательного страхования.</w:t>
      </w:r>
    </w:p>
    <w:p>
      <w:pPr>
        <w:pStyle w:val="Normal"/>
        <w:bidi w:val="0"/>
        <w:rPr/>
      </w:pPr>
      <w:r>
        <w:rPr/>
        <w:t>Согласно п.10, 11 ст.12 Федерального закона от дата N 40-ФЗ в редакции от дата "Об обязательном страховании гражданской ответственности владельцев транспортных средств" о случаях причинения вреда при использовании транспортного средства, которые могут повлечь за собой гражданскую ответственность страхователя, он обязан сообщить страховщику в установленный договором обязательного страхования срок и определенным этим договором способом.</w:t>
      </w:r>
    </w:p>
    <w:p>
      <w:pPr>
        <w:pStyle w:val="Normal"/>
        <w:bidi w:val="0"/>
        <w:rPr/>
      </w:pPr>
      <w:r>
        <w:rPr/>
        <w:t>При этом страхователь до удовлетворения требований потерпевших о возмещении причиненного им вреда должен предупредить об этом страховщика и действовать в соответствии с его указаниями, а в случае, если страхователю предъявлен иск, привлечь страховщика к участию в деле. В противном случае страховщик имеет право выдвинуть в отношении требования о страховой выплате возражения, которые он имел в отношении требований о возмещении причиненного вреда.Если потерпевший намерен воспользоваться своим правом на страховую выплату, он обязан при первой возможности уведомить страховщика о наступлении страхового случая.</w:t>
      </w:r>
    </w:p>
    <w:p>
      <w:pPr>
        <w:pStyle w:val="Normal"/>
        <w:bidi w:val="0"/>
        <w:rPr/>
      </w:pPr>
      <w:r>
        <w:rPr/>
        <w:t>При причинении вреда имуществу потерпевший, намеренный воспользоваться своим правом на страховую выплату, обязан представить поврежденное имущество или его остатки страховщику для осмотра и (или) организации независимой экспертизы (оценки) в целях выяснения обстоятельств причинения вреда и определения размера подлежащих возмещению убытков.</w:t>
      </w:r>
    </w:p>
    <w:p>
      <w:pPr>
        <w:pStyle w:val="Normal"/>
        <w:bidi w:val="0"/>
        <w:rPr/>
      </w:pPr>
      <w:r>
        <w:rPr/>
        <w:t>В случае, если осмотр и (или) независимая экспертиза (оценка) представленных потерпевшим поврежденного имущества или его остатков не позволяют достоверно установить наличие страхового случая и размер убытков, подлежащих возмещению по договору обязательного страхования, для выяснения указанных обстоятельств страховщик вправе осмотреть транспортное средство страхователя, при использовании которого потерпевшему был причинен вред, и (или) за свой счет вправе организовать и оплатить проведение независимой экспертизы в отношении этого транспортного средства. Страхователь обязан предоставить это транспортное средство по требованию страховщика.</w:t>
      </w:r>
    </w:p>
    <w:p>
      <w:pPr>
        <w:pStyle w:val="Normal"/>
        <w:bidi w:val="0"/>
        <w:rPr/>
      </w:pPr>
      <w:r>
        <w:rPr/>
        <w:t>Страховщик обязан осмотреть поврежденное имущество и (или) организовать его независимую экспертизу (оценку) в срок не более чем пять рабочих дней со дня соответствующего обращения потерпевшего, если иной срок не согласован страховщиком с потерпевшим.</w:t>
      </w:r>
    </w:p>
    <w:p>
      <w:pPr>
        <w:pStyle w:val="Normal"/>
        <w:bidi w:val="0"/>
        <w:rPr/>
      </w:pPr>
      <w:r>
        <w:rPr/>
        <w:t>В случае, если характер повреждений или особенности поврежденного имущества исключают его представление для осмотра и организации независимой экспертизы (оценки) по месту нахождения страховщика и (или) эксперта (например, повреждения транспортного средства, исключающие его участие в дорожном движении), указанные осмотр и независимая экспертиза (оценка) проводятся по месту нахождения поврежденного имущества в установленный настоящим пунктом срок.</w:t>
      </w:r>
    </w:p>
    <w:p>
      <w:pPr>
        <w:pStyle w:val="Normal"/>
        <w:bidi w:val="0"/>
        <w:rPr/>
      </w:pPr>
      <w:r>
        <w:rPr/>
      </w:r>
    </w:p>
    <w:p>
      <w:pPr>
        <w:pStyle w:val="Normal"/>
        <w:bidi w:val="0"/>
        <w:rPr/>
      </w:pPr>
      <w:r>
        <w:rPr/>
        <w:t>Согласно ст. 1 Федерального закона РФ "Об обязательном страховании гражданской ответственности владельцев транспортных средств" по договору обязательного страхования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 Договор обязательного страхования заключается в порядке и на условиях, которые предусмотрены настоящим Федеральным законом, и является публичным.</w:t>
      </w:r>
    </w:p>
    <w:p>
      <w:pPr>
        <w:pStyle w:val="Normal"/>
        <w:bidi w:val="0"/>
        <w:rPr/>
      </w:pPr>
      <w:r>
        <w:rPr/>
        <w:t>Согласно п. 3.10 Правил обязательного страхования гражданской ответственности владельцев транспортных средств, утвержденных Положением Банка России от дата N 431-П, потерпевший на момент подачи заявления о страховом возмещении или прямом возмещении убытков прилагает к заявлению: заверенную в установленном порядке копию документа, удостоверяющего личность потерпевшего (выгодоприобретателя); документы, подтверждающие полномочия лица, являющегося представителем выгодоприобретателя; документы, содержащие банковские реквизиты для получения страхового возмещения, в случае, если выплата страхового возмещения будет производиться в безналичном порядке; согласие органов опеки и попечительства, в случае, если выплата страхового возмещения будет производиться представителю лица (потерпевшего (выгодоприобретателя), не достигшего возраста 18 лет; справку о дорожно-транспортном происшествии, выданную подразделением полиции, отвечающим за безопасность дорожного движения, по форме, утвержденной приказом Министерства внутренних дел Российской Федерации от дата N 154 (зарегистрирован Минюстом России дата, регистрационный N 20671), если оформление документов о дорожно-транспортном происшествии осуществлялось при участии уполномоченных сотрудников полиции; извещение о дорожно-транспортном происшествии; копии протокола об административном правонарушении, постановления по делу об административном правонарушении или определения об отказе в возбуждении дела об административном правонарушении, если оформление документов о дорожно-транспортном происшествии осуществлялось при участии уполномоченных сотрудников полиции, а составление таких документов предусмотрено законодательством Российской Федерации.</w:t>
      </w:r>
    </w:p>
    <w:p>
      <w:pPr>
        <w:pStyle w:val="Normal"/>
        <w:bidi w:val="0"/>
        <w:rPr/>
      </w:pPr>
      <w:r>
        <w:rPr/>
        <w:t>Кроме того, потерпевший в зависимости от вида причиненного вреда представляет страховщику документы, предусмотренные пунктами 4.1, 4.2, 4.4 - 4.7 и (или) 4.13 настоящих Правил.</w:t>
      </w:r>
    </w:p>
    <w:p>
      <w:pPr>
        <w:pStyle w:val="Normal"/>
        <w:bidi w:val="0"/>
        <w:rPr/>
      </w:pPr>
      <w:r>
        <w:rPr/>
        <w:t>Согласно пункту 4.13 Правил, при причинении вреда имуществу потерпевшего (транспортным средствам, зданиям, сооружениям, постройкам, иному имуществу физических, юридических лиц) кроме документов, предусмотренных пунктом 3.10 настоящих Правил, потерпевший представляет: документы, подтверждающие право собственности потерпевшего на поврежденное имущество либо право на страховое возмещение при повреждении имущества, находящегося в собственности другого лица; заключение независимой экспертизы (оценки) о размере причиненного вреда, если проводилась независимая экспертиза (оценка), или заключение независимой технической экспертизы об обстоятельствах и размере вреда, причиненного транспортному средству, если такая экспертиза организована самостоятельно потерпевшим; документы, подтверждающие оплату услуг независимого эксперта, если экспертиза проводилась и оплата произведена потерпевшим; документы, подтверждающие оказание и оплату услуг по эвакуации поврежденного имущества, если потерпевший требует возмещения соответствующих расходов. Подлежат возмещению расходы по эвакуации транспортного средства от места дорожно-транспортного происшествия до места его ремонта или хранения; документы, подтверждающие оказание и оплату услуг по хранению поврежденного имущества, если потерпевший требует возмещения соответствующих расходов. Возмещаются расходы на хранение со дня дорожно-транспортного происшествия до дня проведения страховщиком осмотра или независимой экспертизы (оценки) исходя из срока, указанного страховщиком в направлении на проведение независимой технической экспертизы, независимой экспертизы (оценки), в течение которого соответствующая экспертиза должна быть проведена; иные документы, которые потерпевший вправе представить в обоснование своего требования о возмещении причиненного ему вреда, в том числе сметы и счета, подтверждающие стоимость ремонта поврежденного имущества.</w:t>
      </w:r>
    </w:p>
    <w:p>
      <w:pPr>
        <w:pStyle w:val="Normal"/>
        <w:bidi w:val="0"/>
        <w:rPr/>
      </w:pPr>
      <w:r>
        <w:rPr/>
        <w:t xml:space="preserve">Как указано истцом в иске, дата он направил ответчику пакет  документов с заявлением о наступлении страхового случая (л.д. 13-17). </w:t>
      </w:r>
    </w:p>
    <w:p>
      <w:pPr>
        <w:pStyle w:val="Normal"/>
        <w:bidi w:val="0"/>
        <w:rPr/>
      </w:pPr>
      <w:r>
        <w:rPr/>
        <w:t xml:space="preserve">Между тем, из представленных истцом в материалы дела копий сопроводительных документов к его почтовому отправлению, в котором содержалось бы уведомление от дата об осмотре транспортного средства, не усматривается, что именно те документы, которые указаны в описи были приняты при отправлении сотрудником курьерской службы. Отправителем указан Киреев М.Ю. (который действовал в интересах Дервишева К.К. по доверенности). Однако, подписи  и фамилии лица, принявшего для отправления пакет документов, и подтверждающего наличие перечисленных документов, не имеется (л.д.13,14), в связи с чем,  достоверно установить перечень фактически отправленных ответчику документов, не представляется возможным. </w:t>
      </w:r>
    </w:p>
    <w:p>
      <w:pPr>
        <w:pStyle w:val="Normal"/>
        <w:bidi w:val="0"/>
        <w:rPr/>
      </w:pPr>
      <w:r>
        <w:rPr/>
        <w:t>Акт осмотра транспортного средства ИП Фетюхина А.А. составлен дата (л.д.39,41-44).</w:t>
      </w:r>
    </w:p>
    <w:p>
      <w:pPr>
        <w:pStyle w:val="Normal"/>
        <w:bidi w:val="0"/>
        <w:rPr/>
      </w:pPr>
      <w:r>
        <w:rPr/>
        <w:t>Однако дата отправления уведомления, подписанного истцом дата о том, что дата состоится осмотр транспортного средства, в СПАО «Ресо-Гарантия», почтовой или курьерской службой, не указана и в материалы дела не представлена.</w:t>
      </w:r>
    </w:p>
    <w:p>
      <w:pPr>
        <w:pStyle w:val="Normal"/>
        <w:bidi w:val="0"/>
        <w:rPr/>
      </w:pPr>
      <w:r>
        <w:rPr/>
        <w:t xml:space="preserve"> </w:t>
      </w:r>
      <w:r>
        <w:rPr/>
        <w:t xml:space="preserve">Согласно экспертного заключения №012/2018 от дата ИП Фетюхитна А.А. стоимость устранения дефектов АМТС составляет 32900 руб. (л.д.27-38,45-47). </w:t>
      </w:r>
    </w:p>
    <w:p>
      <w:pPr>
        <w:pStyle w:val="Normal"/>
        <w:bidi w:val="0"/>
        <w:rPr/>
      </w:pPr>
      <w:r>
        <w:rPr/>
        <w:t>дата ИП Фетюхина А.А составлено экспертное заключение № 012/2018, согласно которому стоимость восстановительного ремонта автомобиля истца с учетом износа составила 32900 рублей и стоимость услуг эксперта составила 10000 руб. (л.д. 27-54).</w:t>
      </w:r>
    </w:p>
    <w:p>
      <w:pPr>
        <w:pStyle w:val="Normal"/>
        <w:bidi w:val="0"/>
        <w:rPr/>
      </w:pPr>
      <w:r>
        <w:rPr/>
        <w:t>Претензия от дата Дервишева К.К. направлена в СПАО «Ресо-Гарантия» дата, о чем свидетельствует почтовый штемпель Почта России (л.д.22) и получена адресатом дата, о чем свидетельствует распечатка отчета отслеживания почтового отправления (л.д.23-24).</w:t>
      </w:r>
    </w:p>
    <w:p>
      <w:pPr>
        <w:pStyle w:val="Normal"/>
        <w:bidi w:val="0"/>
        <w:rPr/>
      </w:pPr>
      <w:r>
        <w:rPr/>
        <w:t>Согласно платежному поручению №120376 от дата СПАО «Ресо-Гарантия» произвело выплату Дервишеву К.К. возмещения убытков по страховому полису ЕЕЕ 0909059326 в размере 32900 рублей и расходы по оплате труда эксперта 10000 руб. (л.д. 25).</w:t>
      </w:r>
    </w:p>
    <w:p>
      <w:pPr>
        <w:pStyle w:val="Normal"/>
        <w:bidi w:val="0"/>
        <w:rPr/>
      </w:pPr>
      <w:r>
        <w:rPr/>
        <w:t>Согласно разъяснений, содержащихся в пункте 86 Постановления Пленума Верховного Суда РФ от дата N 58 "О применении судами законодательства об обязательном страховании гражданской ответственности владельцев транспортных средств", страховщик освобождается от обязанности уплаты неустойки, суммы финансовой санкции и/или штрафа, если обязательства страховщика были исполнены в порядке и в сроки, которые установлены Законом об ОСАГО, а также если страховщик докажет, что нарушение сроков произошло вследствие непреодолимой силы или вследствие виновных действий (бездействия) потерпевшего (пункт 5 статьи 16.1 Закона об ОСАГО).</w:t>
      </w:r>
    </w:p>
    <w:p>
      <w:pPr>
        <w:pStyle w:val="Normal"/>
        <w:bidi w:val="0"/>
        <w:rPr/>
      </w:pPr>
      <w:r>
        <w:rPr/>
        <w:t>При установлении факта злоупотребления потерпевшим правом суд отказывает во взыскании со страховщика неустойки, финансовой санкции, штрафа, а также компенсации морального вреда (пункт 4 статьи 1 и статья 10 ГК РФ). В удовлетворении таких требований суд отказывает, когда установлено, что в результате действий потерпевшего страховщик не мог исполнить свои обязательства в полном объеме или своевременно, в частности, потерпевшим направлены документы, предусмотренные Правилами, без указания сведений, позволяющих страховщику идентифицировать предыдущие обращения, либо предоставлены недостоверные сведения о том, что характер повреждений или особенности поврежденного транспортного средства, иного имущества исключают его представление для осмотра и независимой технической экспертизы, независимой экспертизы (оценки) по месту нахождения страховщика и (или) эксперта (статья 401 и пункт 3 статьи 405 ГК РФ).</w:t>
      </w:r>
    </w:p>
    <w:p>
      <w:pPr>
        <w:pStyle w:val="Normal"/>
        <w:bidi w:val="0"/>
        <w:rPr/>
      </w:pPr>
      <w:r>
        <w:rPr/>
        <w:t>Таким образом, из представленных материалов усматривается, что только пакет документов от дата, а именно: досудебная претензия от дата;  копия экспертного заключения; копия квитанции об оплате экспертизы, были надлежащим образом направлены истцом и получены ответчиком СПАО «Ресо-Гарантия», и на основании указанных документов ответчиком произведена выплата суммы ущерба.</w:t>
      </w:r>
    </w:p>
    <w:p>
      <w:pPr>
        <w:pStyle w:val="Normal"/>
        <w:bidi w:val="0"/>
        <w:rPr/>
      </w:pPr>
      <w:r>
        <w:rPr/>
        <w:t xml:space="preserve">Оценив имеющиеся в деле доказательства, с учетом вышеуказанных  разъяснений Постановления Пленума Верховного Суда от дата N 58, суд приходит к выводу о том, что в результате действий потерпевшего страховщик не мог исполнить свои обязательства в полном объеме или своевременно.  </w:t>
      </w:r>
    </w:p>
    <w:p>
      <w:pPr>
        <w:pStyle w:val="Normal"/>
        <w:bidi w:val="0"/>
        <w:rPr/>
      </w:pPr>
      <w:r>
        <w:rPr/>
        <w:t xml:space="preserve">На основании чего, суд приходит к выводу о том, что имеются признаки злоупотребления истцом правом и нарушения Правил ОСАГО, что объективно не позволило ответчику произвести выплату страхового возмещения в установленные законом сроки, а по платежному поручению №120376 СПАО «Ресо-Гарантия» выплата возмещения убытков по страховому полису ЕЕЕ 0909059326 в сумме 42900 рублей произведена дата. </w:t>
      </w:r>
    </w:p>
    <w:p>
      <w:pPr>
        <w:pStyle w:val="Normal"/>
        <w:bidi w:val="0"/>
        <w:rPr/>
      </w:pPr>
      <w:r>
        <w:rPr/>
        <w:t>В связи с изложенным, суд полагает, что основания для взыскания штрафа, суммы неустойки с СПАО «Ресо-Гарантия» отсутствуют.</w:t>
      </w:r>
    </w:p>
    <w:p>
      <w:pPr>
        <w:pStyle w:val="Normal"/>
        <w:bidi w:val="0"/>
        <w:rPr/>
      </w:pPr>
      <w:r>
        <w:rPr/>
        <w:t xml:space="preserve">Что касается требований о возмещении морального вреда и судебных расходов, суд исходит из следующего. </w:t>
      </w:r>
    </w:p>
    <w:p>
      <w:pPr>
        <w:pStyle w:val="Normal"/>
        <w:bidi w:val="0"/>
        <w:rPr/>
      </w:pPr>
      <w:r>
        <w:rPr/>
        <w:t>В соответствии с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Normal"/>
        <w:bidi w:val="0"/>
        <w:rPr/>
      </w:pPr>
      <w:r>
        <w:rPr/>
        <w:t>Согласно разъяснениям, данным в пункте 2 Постановления Пленума Верховного Суда Российской Федерации от дата N 10 "Некоторых вопросы применения законодательства о компенсации морального вреда", под моральным вредом понимаются нравственные или физические страдания, причиненные действиями (бездействием), посягающими на принадлежащие гражданину от рождения или в силу закона нематериальные блага, или нарушающими его личные неимущественные права либо нарушающими имущественные права гражданина.</w:t>
      </w:r>
    </w:p>
    <w:p>
      <w:pPr>
        <w:pStyle w:val="Normal"/>
        <w:bidi w:val="0"/>
        <w:rPr/>
      </w:pPr>
      <w:r>
        <w:rPr/>
        <w:t>Моральный вред, в частности, может заключаться в нравственных переживаниях в связи с утратой родственников, невозможностью продолжать активную общественную жизнь, потерей работы, раскрытием семейной, врачебной тайны, распространением не соответствующих действительности сведений, порочащих честь, достоинство или деловую репутацию гражданина, временным ограничением или лишением каких-либо прав, физической болью, связанной с причиненным увечьем, иным повреждением здоровья либо в связи с заболеванием, перенесенным в результате нравственных страданий и др.</w:t>
      </w:r>
    </w:p>
    <w:p>
      <w:pPr>
        <w:pStyle w:val="Normal"/>
        <w:bidi w:val="0"/>
        <w:rPr/>
      </w:pPr>
      <w:r>
        <w:rPr/>
        <w:t>Обращаясь в суд с требованиями о взыскании морального вреда, истец указал, что в результате незаконных действий ответчика, выразившихся в грубом нарушении обязательств по выплате страхового возмещения, истец был вынужден консультироваться, тратить свое здоровье и нервы, а также личное время, испытывал нравственные страдания в виде переживаний.</w:t>
      </w:r>
    </w:p>
    <w:p>
      <w:pPr>
        <w:pStyle w:val="Normal"/>
        <w:bidi w:val="0"/>
        <w:rPr/>
      </w:pPr>
      <w:r>
        <w:rPr/>
        <w:t>Между тем, истцом не представлено необходимых и достаточных доказательств, подтверждающих факт причинения ему физических и нравственных страданий действиями ответчика, истец не доказал вину ответчика в причинении морального вреда, а также не представил доказательств причинно-следственной связи между действиями ответчика и физическими, нравственными страданиями истца.</w:t>
      </w:r>
    </w:p>
    <w:p>
      <w:pPr>
        <w:pStyle w:val="Normal"/>
        <w:bidi w:val="0"/>
        <w:rPr/>
      </w:pPr>
      <w:r>
        <w:rPr/>
        <w:t>В силу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bidi w:val="0"/>
        <w:rPr/>
      </w:pPr>
      <w:r>
        <w:rPr/>
        <w:t>Согласно ч. 1 ст. 100 ГПК РФ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bidi w:val="0"/>
        <w:rPr/>
      </w:pPr>
      <w:r>
        <w:rPr/>
        <w:t>Принимая во внимание, что требования о взыскании неустойки, суммы штрафа и компенсации морального вреда, удовлетворению не подлежат, а требования о взыскании судебных расходов и расходов на оказание юридической помощи являются производными от основных требований, суд приходит к выводу об отсутствии оснований для удовлетворения иска и в этой части.</w:t>
      </w:r>
    </w:p>
    <w:p>
      <w:pPr>
        <w:pStyle w:val="Normal"/>
        <w:bidi w:val="0"/>
        <w:rPr/>
      </w:pPr>
      <w:r>
        <w:rPr/>
        <w:t>На основании изложенного и руководствуясь ст.ст. 194-199 ГПК РФ</w:t>
      </w:r>
    </w:p>
    <w:p>
      <w:pPr>
        <w:pStyle w:val="Normal"/>
        <w:bidi w:val="0"/>
        <w:rPr/>
      </w:pPr>
      <w:r>
        <w:rPr/>
      </w:r>
    </w:p>
    <w:p>
      <w:pPr>
        <w:pStyle w:val="Normal"/>
        <w:bidi w:val="0"/>
        <w:rPr/>
      </w:pPr>
      <w:r>
        <w:rPr/>
        <w:t>РЕШИЛ:</w:t>
      </w:r>
    </w:p>
    <w:p>
      <w:pPr>
        <w:pStyle w:val="Normal"/>
        <w:bidi w:val="0"/>
        <w:rPr/>
      </w:pPr>
      <w:r>
        <w:rPr/>
      </w:r>
    </w:p>
    <w:p>
      <w:pPr>
        <w:pStyle w:val="Normal"/>
        <w:bidi w:val="0"/>
        <w:rPr/>
      </w:pPr>
      <w:r>
        <w:rPr/>
        <w:t>В удовлетворении иска Дервишева Кудуса Камаловича к Страховому публичному акционерному обществу «Ресо Гарантия», третье лицо Публичное акционерное общество Страховая компания «Росгосстрах», о взыскании неустойки, штрафа и судебных расходов – отказать.</w:t>
      </w:r>
    </w:p>
    <w:p>
      <w:pPr>
        <w:pStyle w:val="Normal"/>
        <w:bidi w:val="0"/>
        <w:rPr/>
      </w:pPr>
      <w:r>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bidi w:val="0"/>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Решение может быть обжаловано в апелляционном порядке в Судакский городской суд через мирового судью судебного участка №86 Судакского судебного района в течение месяца со дня его изготовления в окончательной форме.</w:t>
      </w:r>
    </w:p>
    <w:p>
      <w:pPr>
        <w:pStyle w:val="Normal"/>
        <w:bidi w:val="0"/>
        <w:rPr/>
      </w:pPr>
      <w:r>
        <w:rPr/>
      </w:r>
    </w:p>
    <w:p>
      <w:pPr>
        <w:pStyle w:val="Normal"/>
        <w:bidi w:val="0"/>
        <w:rPr/>
      </w:pPr>
      <w:r>
        <w:rPr/>
        <w:t xml:space="preserve">Мировой судья              </w:t>
        <w:tab/>
        <w:tab/>
        <w:tab/>
        <w:tab/>
        <w:tab/>
        <w:tab/>
        <w:t xml:space="preserve">   Сологуб Л.В.</w:t>
      </w:r>
    </w:p>
    <w:p>
      <w:pPr>
        <w:pStyle w:val="Normal"/>
        <w:bidi w:val="0"/>
        <w:rPr/>
      </w:pPr>
      <w:r>
        <w:rPr/>
      </w:r>
    </w:p>
    <w:p>
      <w:pPr>
        <w:pStyle w:val="Normal"/>
        <w:bidi w:val="0"/>
        <w:rPr/>
      </w:pPr>
      <w:r>
        <w:rPr/>
      </w:r>
    </w:p>
    <w:p>
      <w:pPr>
        <w:pStyle w:val="Normal"/>
        <w:bidi w:val="0"/>
        <w:rPr/>
      </w:pPr>
      <w:r>
        <w:rPr/>
      </w:r>
    </w:p>
    <w:p>
      <w:pPr>
        <w:pStyle w:val="Normal"/>
        <w:bidi w:val="0"/>
        <w:rPr/>
      </w:pPr>
      <w:r>
        <w:rPr/>
        <w:t>Полный текст составлен 03.09.2018</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