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7/2024</w:t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2 января 2024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Гордеевой М.А.,   </w:t>
      </w:r>
    </w:p>
    <w:p>
      <w:pPr>
        <w:pStyle w:val="Normal"/>
        <w:rPr/>
      </w:pPr>
      <w:r>
        <w:rPr/>
        <w:t xml:space="preserve">рассмотрев в порядке заочного производства в открытом судебном заседании гражданское дело по исковому заявлению наименование организации к Троян фио о взыскании задолженности по договору займа, - </w:t>
      </w:r>
    </w:p>
    <w:p>
      <w:pPr>
        <w:pStyle w:val="Normal"/>
        <w:rPr/>
      </w:pPr>
      <w:r>
        <w:rPr/>
        <w:t>Руководствуясь статьями 184-199, 233, 235, 237 ГПК РФ, -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 наименование организации – удовлетворить.</w:t>
      </w:r>
    </w:p>
    <w:p>
      <w:pPr>
        <w:pStyle w:val="Normal"/>
        <w:rPr/>
      </w:pPr>
      <w:r>
        <w:rPr/>
        <w:t>Взыскать с Троян фио (паспортные данные, паспорт гражданки Российской Федерации серии 3914 № 913817) в пользу наименование организации (ИНН телефон, ОГРН 1157847071073) задолженность по договору займа № 612175 от дата за период с дата по дата в размере сумма (из которых: сумма – сумма основного долга; сумма – сумма задолженности по процентам в рамках Договора; сумма – сумма задолженности по процентам, начисленным на просроченный основной долг), государственную пошлину в размере сумма, а всего взыскать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