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1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8 г.                                                                               г. Суда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Сологуб Л.В. </w:t>
      </w:r>
    </w:p>
    <w:p>
      <w:pPr>
        <w:pStyle w:val="Normal"/>
        <w:rPr/>
      </w:pPr>
      <w:r>
        <w:rPr/>
        <w:t xml:space="preserve">при секретаре    -Денисовой Е.Б. </w:t>
      </w:r>
    </w:p>
    <w:p>
      <w:pPr>
        <w:pStyle w:val="Normal"/>
        <w:rPr/>
      </w:pPr>
      <w:r>
        <w:rPr/>
        <w:t>с участием: ответчицы            «данные изъя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 к«данные изъяты» о взыскании задолженности по договору микрозайма и судебных расходов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уководствуясь ст.ст. 194 - 199, ч.3 ст.167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«данные изъяты» о взыскании задолженности по договору микрозайма и судебных расходов удовлетворить.</w:t>
      </w:r>
    </w:p>
    <w:p>
      <w:pPr>
        <w:pStyle w:val="Normal"/>
        <w:rPr/>
      </w:pPr>
      <w:r>
        <w:rPr/>
        <w:t xml:space="preserve">Взыскать с «данные изъяты» в пользу наименование организации сумму задолженности по договору микрозайма № АЯ «данные изъяты» в размере сумма, из которых: сумма основного долга – сумма; сумма процентов за пользование микрозаймом за период с дата по дата – сумма. </w:t>
      </w:r>
    </w:p>
    <w:p>
      <w:pPr>
        <w:pStyle w:val="Normal"/>
        <w:rPr/>
      </w:pPr>
      <w:r>
        <w:rPr/>
        <w:t>Взыскать с «данные изъяты» в пользу наименование организации расходы по оплате госпошлины в сумме сумма и расходов по оплате госпошлины при подаче судебного приказа в сумме сумма, всего в сумме сумма, а также понесенные расходы за оказание юридических услуг в сумме сумма (сумма прописью)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адрес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