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14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мая 2018 г.           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                                          Денисовой Е.Б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взыскании суммы по договору банковского вклада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уководствуясь ст.ст. 194 - 199  ГПК РФ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к наименование организации о взыскании суммы по договору банковского вклада - удовлетворить.</w:t>
      </w:r>
    </w:p>
    <w:p>
      <w:pPr>
        <w:pStyle w:val="Normal"/>
        <w:rPr/>
      </w:pPr>
      <w:r>
        <w:rPr/>
        <w:t>Взыскать с наименование организации (04050, адрес ЕГРПОУ: 09807856) в пользу фио, паспортные данные, сумму вклада (депозита) по договору банковского вклада №300131/28004/6-14 от дата в размере сумма (сумма прописью),  что по курсу ЦБ РФ по состоянию на дата эквивалентно сумме сумма</w:t>
      </w:r>
    </w:p>
    <w:p>
      <w:pPr>
        <w:pStyle w:val="Normal"/>
        <w:rPr/>
      </w:pPr>
      <w:r>
        <w:rPr/>
        <w:t>Взыскать с наименование организации (04050, адрес ЕГРПОУ: 09807856) государственную пошлину  в размере сумма в бюджет перечислив сумму на р/с 40101810335100010001 в отделение по Республике Крым Центрального Банка Российской Федерации, БИК телефон, КБК 18210803010011000110, ОКТМО телефон, ИНН телефон, КПП телефон, корр/счет 30101810035100000101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