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69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июн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в размере сумма, а всего сумму в размере сумма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03 июня 2025 год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