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170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мая 2025            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помощнике – Лыковой В.В.,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оплате взносов на капитальный ремонт общего имущества в многоквартирном доме, -  </w:t>
      </w:r>
    </w:p>
    <w:p>
      <w:pPr>
        <w:pStyle w:val="Normal"/>
        <w:bidi w:val="0"/>
        <w:rPr/>
      </w:pPr>
      <w:r>
        <w:rPr/>
        <w:t>Руководствуясь ст.ст. 194 – 199 ГПК РФ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наименование организации  – удовлетворить. 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го паспортные данные Федеральная Миграционная Служба, проживающего по адресу: адрес, адрес, 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Республика Крым, г. Судак, адрес за период с дата по дата в размере сумма, пени за просрочку оплаты  по день вынесения решения в размере сумма, а всего сумму в размере сумма.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го паспортные данные Федеральная Миграционная Служба, проживающего по адресу: адрес, адрес,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16 мая 2025 год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го паспортные данные Федеральная Миграционная Служба, проживающего по адресу: адрес, адрес,  в пользу наименование организации (ОГРН 1149102183735) расходы по уплате государственной пошлины в размере сумма. 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со дня составления мотивированного решения суда.</w:t>
      </w:r>
    </w:p>
    <w:p>
      <w:pPr>
        <w:pStyle w:val="Normal"/>
        <w:bidi w:val="0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