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6-171/2025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8 мая 2025                                                                                                   г. Судак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</w:t>
      </w:r>
    </w:p>
    <w:p>
      <w:pPr>
        <w:pStyle w:val="Normal"/>
        <w:bidi w:val="0"/>
        <w:rPr/>
      </w:pPr>
      <w:r>
        <w:rPr/>
        <w:t xml:space="preserve">при помощнике  - Лыковой В.В.,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фио, фио, фио о взыскании задолженности по оплате взносов на капитальный ремонт общего имущества в многоквартирном доме, -   </w:t>
      </w:r>
    </w:p>
    <w:p>
      <w:pPr>
        <w:pStyle w:val="Normal"/>
        <w:bidi w:val="0"/>
        <w:rPr/>
      </w:pPr>
      <w:r>
        <w:rPr/>
        <w:t>Руководствуясь ст.ст. 194 – 199 ГПК РФ, 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 xml:space="preserve">Иск наименование организации  – удовлетворить.     </w:t>
      </w:r>
    </w:p>
    <w:p>
      <w:pPr>
        <w:pStyle w:val="Normal"/>
        <w:bidi w:val="0"/>
        <w:rPr/>
      </w:pPr>
      <w:r>
        <w:rPr/>
        <w:t xml:space="preserve">Взыскать с фио, паспортные данные, документированной паспортные данные Федеральная Миграционная Служба,  проживающей по адресу: адрес,  в пользу наименование организации (ОГРН 1149102183735) задолженность по уплате взносов на капитальный ремонт общего имущества в многоквартирном доме по адресу: Республика Крым, г. Судак, кв-л Энергетиков, 3, кв. 9 за период с дата по дата в размере сумма, пени на дату добровольного удовлетворения исковых требований, а именно дата в размере сумма, а всего сумму в размере сумма. </w:t>
      </w:r>
    </w:p>
    <w:p>
      <w:pPr>
        <w:pStyle w:val="Normal"/>
        <w:bidi w:val="0"/>
        <w:rPr/>
      </w:pPr>
      <w:r>
        <w:rPr/>
        <w:t>Взыскать с фио, паспортные данные, документированной паспортные данные Федеральная Миграционная Служба,  проживающей по адресу: адрес, в пользу наименование организации (ОГРН 1149102183735) задолженность по уплате взносов на капитальный ремонт общего имущества в многоквартирном доме по адресу: Республика Крым, г. Судак, кв-л Энергетиков, 3, кв. 9 за период с дата по дата в размере сумма, пени на дату добровольного удовлетворения исковых требований, а именно дата в размере сумма, а всего сумму в размере сумма.</w:t>
      </w:r>
    </w:p>
    <w:p>
      <w:pPr>
        <w:pStyle w:val="Normal"/>
        <w:bidi w:val="0"/>
        <w:rPr/>
      </w:pPr>
      <w:r>
        <w:rPr/>
        <w:t>Взыскать с фио, паспортные данные, документированный паспортные данные Федеральная Миграционная Служба,  проживающего по адресу: адрес,  в пользу наименование организации (ОГРН 1149102183735) задолженность по уплате взносов на капитальный ремонт общего имущества в многоквартирном доме по адресу: Республика Крым, г. Судак, кв-л Энергетиков, 3, кв. 9 за период с дата по дата в размере сумма, пени на дату добровольного удовлетворения исковых требований, а именно дата в размере сумма, а всего сумму в размере сумма.</w:t>
      </w:r>
    </w:p>
    <w:p>
      <w:pPr>
        <w:pStyle w:val="Normal"/>
        <w:bidi w:val="0"/>
        <w:rPr/>
      </w:pPr>
      <w:r>
        <w:rPr/>
        <w:t xml:space="preserve">Взыскать солидарно с фио, паспортные данные, фио, паспортные данные, фио, паспортные данные в пользу наименование организации (ОГРН 1149102183735) расходы по уплате государственной пошлины в размере сумма. </w:t>
      </w:r>
    </w:p>
    <w:p>
      <w:pPr>
        <w:pStyle w:val="Normal"/>
        <w:bidi w:val="0"/>
        <w:rPr/>
      </w:pPr>
      <w:r>
        <w:rPr/>
        <w:t>Решение суда в части взыскания с фио, фио, фио вышеназванных денежных сумм считать исполненным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Республики Крым через мирового судью судебного участка № 86 Судакского судебного района (городской округ Судак) Республики Крым в течение месяца со дня составления мотивированного решения суда.</w:t>
      </w:r>
    </w:p>
    <w:p>
      <w:pPr>
        <w:pStyle w:val="Normal"/>
        <w:bidi w:val="0"/>
        <w:rPr/>
      </w:pPr>
      <w:r>
        <w:rPr/>
        <w:t>Лица, участвующие в деле, их представители имеют право подать заявление о составление мотивированного решения в течение трё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