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187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17 апреля 2025 года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помощнике – Лыковой В.В.,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оплате взносов на капитальный ремонт общего имущества в многоквартирном доме, -  </w:t>
      </w:r>
    </w:p>
    <w:p>
      <w:pPr>
        <w:pStyle w:val="Normal"/>
        <w:bidi w:val="0"/>
        <w:rPr/>
      </w:pPr>
      <w:r>
        <w:rPr/>
        <w:t xml:space="preserve">Руководствуясь ст.ст. 194-199, 233-235, 237 ГПК РФ, - 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 наименование организации  – удовлетворить.  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й паспортные данные Федеральная Миграционная служба, проживающей по адресу: адрес,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за просрочку оплаты  по день вынесения решения в размере сумма, а всего сумму в размере сумма.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й паспортные данные Федеральная Миграционная служба, проживающей по адресу: адрес,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дат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  </w:t>
      </w:r>
    </w:p>
    <w:p>
      <w:pPr>
        <w:pStyle w:val="Normal"/>
        <w:bidi w:val="0"/>
        <w:rPr/>
      </w:pPr>
      <w:r>
        <w:rPr/>
        <w:t>Взыскать с фио, паспортные данные, документированной паспортные данные Федеральная Миграционная служба, проживающей по адресу: адрес, в пользу наименование организации (ОГРН 1149102183735) расходы по уплате государственной пошлины в размере сумм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/подпись/                             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