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213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 мая 2025    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порядке заочного производства в открытом судебном заседании гражданское дело по исковому заявлению наименование организации к Чилибиеву фио о взыскании задолженности по договору займа, - </w:t>
      </w:r>
    </w:p>
    <w:p>
      <w:pPr>
        <w:pStyle w:val="Normal"/>
        <w:bidi w:val="0"/>
        <w:rPr/>
      </w:pPr>
      <w:r>
        <w:rPr/>
        <w:t>Руководствуясь статьями 184-199, 233, 235, 237 ГП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овое заявление наименование организации  – удовлетворить.    </w:t>
      </w:r>
    </w:p>
    <w:p>
      <w:pPr>
        <w:pStyle w:val="Normal"/>
        <w:bidi w:val="0"/>
        <w:rPr/>
      </w:pPr>
      <w:r>
        <w:rPr/>
        <w:t>Взыскать с Чилибиева фио, паспортные данные УССР, гражданина РФ, паспортные данные, к/п телефон, ИНН: 910820200047, СНИЛС: телефон, зарегистрированного и проживающего по адресу: адрес пользу наименование организации (ИНН телефон; КПП телефон; ОГРН 1167746657033; БИК телефон; к/с 30101810400000000225; р/с 40701810438000001967; банк получателя: ПАО СБЕРБАНК) задолженность по договору займа № 12030728 от дата по состоянию на дата в размере основного долга сумма, процентов за пользование займом сумма, а также расходы по уплате государственной пошлины в сумме сумма, а всего сумма</w:t>
      </w:r>
    </w:p>
    <w:p>
      <w:pPr>
        <w:pStyle w:val="Normal"/>
        <w:bidi w:val="0"/>
        <w:rPr/>
      </w:pPr>
      <w:r>
        <w:rPr/>
        <w:t>Взыскать с Чилибиева фио, паспортные данные УССР, гражданина РФ, паспортные данные, к/п телефон, ИНН: 910820200047, СНИЛС: телефон, зарегистрированного и проживающего по адресу: адрес пользу наименование организации (ИНН телефон; КПП телефон; ОГРН 1167746657033; БИК телефон; к/с 30101810400000000225; р/с 40701810438000001967; банк получателя: ПАО СБЕРБАНК) проценты, начисляемые на остаток основного долга в размере сумма по ставке 365% годовых с дата по дату фактического  погашения задолженности по договору займа № 12030728 от дат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