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2-86-216/2025</w:t>
      </w:r>
    </w:p>
    <w:p>
      <w:pPr>
        <w:pStyle w:val="Normal"/>
        <w:bidi w:val="0"/>
        <w:rPr/>
      </w:pPr>
      <w:r>
        <w:rPr/>
        <w:t>УИД: 91MS0086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ЕШЕНИ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(резолютивная часть)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05 мая 2025                                                                                                   г. Судак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86 Судакского судебного района (городской округ Судак) Республики Крым Максименко А.А., </w:t>
      </w:r>
    </w:p>
    <w:p>
      <w:pPr>
        <w:pStyle w:val="Normal"/>
        <w:bidi w:val="0"/>
        <w:rPr/>
      </w:pPr>
      <w:r>
        <w:rPr/>
        <w:t xml:space="preserve">при помощнике  - Лыковой В.В.,     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гражданское дело по иску наименование организации к фио, фио, фио о взыскании задолженности по оплате взносов на капитальный ремонт общего имущества в многоквартирном доме, -   </w:t>
      </w:r>
    </w:p>
    <w:p>
      <w:pPr>
        <w:pStyle w:val="Normal"/>
        <w:bidi w:val="0"/>
        <w:rPr/>
      </w:pPr>
      <w:r>
        <w:rPr/>
        <w:t>Руководствуясь ст.ст. 194 – 199 ГПК РФ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ЕШ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Иск наименование организации  – удовлетворить.     </w:t>
      </w:r>
    </w:p>
    <w:p>
      <w:pPr>
        <w:pStyle w:val="Normal"/>
        <w:bidi w:val="0"/>
        <w:rPr/>
      </w:pPr>
      <w:r>
        <w:rPr/>
        <w:t xml:space="preserve">Взыскать с фио, паспортные данные, УССР, документированного паспортные данные Федеральная Миграционная Служба, проживающего по адресу: адрес, в пользу наименование организации (ОГРН 1149102183735) задолженность по уплате взносов на капитальный ремонт общего имущества в многоквартирном доме по адресу: адрес за период с дата по дата в размере сумма, пени в размере сумма, а всего сумму в размере сумма. </w:t>
      </w:r>
    </w:p>
    <w:p>
      <w:pPr>
        <w:pStyle w:val="Normal"/>
        <w:bidi w:val="0"/>
        <w:rPr/>
      </w:pPr>
      <w:r>
        <w:rPr/>
        <w:t xml:space="preserve">Взыскать с фио, паспортные данные, документированной паспортные данные Федеральная Миграционная Служба, проживающей по адресу: адрес, в пользу наименование организации (ОГРН 1149102183735) задолженность по уплате взносов на капитальный ремонт общего имущества в многоквартирном доме по адресу: адрес за период с дата по дата в размере сумма, пени в размере сумма, а всего сумму в размере сумма.   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Взыскать с фио, паспортные данные, документированной паспортные данные Федеральная Миграционная Служба, проживающей по адресу: адрес, в пользу наименование организации (ОГРН 1149102183735) задолженность по уплате взносов на капитальный ремонт общего имущества в многоквартирном доме по адресу: адрес за период с дата по дата в размере сумма, пени в размере сумма, а всего сумму в размере сумма.   </w:t>
      </w:r>
    </w:p>
    <w:p>
      <w:pPr>
        <w:pStyle w:val="Normal"/>
        <w:bidi w:val="0"/>
        <w:rPr/>
      </w:pPr>
      <w:r>
        <w:rPr/>
        <w:t>Решение суда в части взыскания с фио, фио, фио вышеназванных денежных сумм считать исполненным.</w:t>
      </w:r>
    </w:p>
    <w:p>
      <w:pPr>
        <w:pStyle w:val="Normal"/>
        <w:bidi w:val="0"/>
        <w:rPr/>
      </w:pPr>
      <w:r>
        <w:rPr/>
        <w:t xml:space="preserve">Взыскать солидарно с фио, паспортные данные, УССР, документированного паспортные данные Федеральная Миграционная Служба, проживающего по адресу: адрес, фио, паспортные данные, документированной паспортные данные Федеральная Миграционная Служба, проживающей по адресу: адрес, фио, паспортные данные, документированной паспортные данные Федеральная Миграционная Служба, проживающей по адресу: адрес, в пользу наименование организации (ОГРН 1149102183735) расходы по уплате государственной пошлины в размере сумма. </w:t>
      </w:r>
    </w:p>
    <w:p>
      <w:pPr>
        <w:pStyle w:val="Normal"/>
        <w:bidi w:val="0"/>
        <w:rPr/>
      </w:pPr>
      <w:r>
        <w:rPr/>
        <w:t xml:space="preserve">Взыскать с фио, паспортные данные, УССР, документированного паспортные данные Федеральная Миграционная Служба, проживающего по адресу: адрес, в пользу наименование организации (ОГРН 1149102183735) сумму пени за просрочку оплаты взносов на капитальный ремонт общего имущества в многоквартирном доме на дату добровольного удовлетворения исковых требований, а именно дата в сумме сумма.    </w:t>
      </w:r>
    </w:p>
    <w:p>
      <w:pPr>
        <w:pStyle w:val="Normal"/>
        <w:bidi w:val="0"/>
        <w:rPr/>
      </w:pPr>
      <w:r>
        <w:rPr/>
        <w:t xml:space="preserve">Взыскать с фио, паспортные данные, документированной паспортные данные Федеральная Миграционная Служба, проживающей по адресу: адрес, в пользу наименование организации (ОГРН 1149102183735) сумму пени за просрочку оплаты взносов на капитальный ремонт общего имущества в многоквартирном доме на дату добровольного удовлетворения исковых требований, а именно дата в сумме сумма.    </w:t>
      </w:r>
    </w:p>
    <w:p>
      <w:pPr>
        <w:pStyle w:val="Normal"/>
        <w:bidi w:val="0"/>
        <w:rPr/>
      </w:pPr>
      <w:r>
        <w:rPr/>
        <w:t xml:space="preserve">Взыскать с фио, паспортные данные, документированной паспортные данные Федеральная Миграционная Служба, проживающей по адресу: адрес, в пользу наименование организации (ОГРН 1149102183735) сумму пени за просрочку оплаты взносов на капитальный ремонт общего имущества в многоквартирном доме на дату добровольного удовлетворения исковых требований, а именно дата в сумме сумма.    </w:t>
      </w:r>
    </w:p>
    <w:p>
      <w:pPr>
        <w:pStyle w:val="Normal"/>
        <w:bidi w:val="0"/>
        <w:rPr/>
      </w:pPr>
      <w:r>
        <w:rPr/>
        <w:t>Решение может быть обжаловано в апелляционном порядке в Судакский городской суд Республики Крым через мирового судью судебного участка № 86 Судакского судебного района (городской округ Судак) Республики Крым в течение месяца со дня составления мотивированного решения суда.</w:t>
      </w:r>
    </w:p>
    <w:p>
      <w:pPr>
        <w:pStyle w:val="Normal"/>
        <w:bidi w:val="0"/>
        <w:rPr/>
      </w:pPr>
      <w:r>
        <w:rPr/>
        <w:t>Лица, участвующие в деле, их представители имеют право подать заявление о составление мотивированного решения в течение трёх дней со дня объявления резолютивной части решения суда, если присутствовали в судебном заседании и в течение пятнадцати дней со дня объявления резолютивной части решения суда, если не присутствовали в судебном заседан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>/подпись/</w:t>
        <w:tab/>
        <w:tab/>
        <w:tab/>
        <w:t>А.А. Максименк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