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219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 мая 2025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 -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,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в размере сумма, а всего сумму в размере сумма. 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,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в размере сумма, а всего сумму в размере сумма.    </w:t>
      </w:r>
    </w:p>
    <w:p>
      <w:pPr>
        <w:pStyle w:val="Normal"/>
        <w:bidi w:val="0"/>
        <w:rPr/>
      </w:pPr>
      <w:r>
        <w:rPr/>
        <w:t xml:space="preserve">Взыскать солидарно с фио, паспортные данные, фио, паспортные данные, фио, паспортные данные в пользу наименование организации (ОГРН 1149102183735) расходы по уплате государственной пошлины в размере сумма. </w:t>
      </w:r>
    </w:p>
    <w:p>
      <w:pPr>
        <w:pStyle w:val="Normal"/>
        <w:bidi w:val="0"/>
        <w:rPr/>
      </w:pPr>
      <w:r>
        <w:rPr/>
        <w:t>Решение суда в части взыскания с фио, фио, фио вышеназванных денежных сумм считать исполненным.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 на дату добровольного удовлетворения исковых требований, а именно дата в сумм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документированного паспортные данные Федеральная Миграционная Служба, проживающего по адресу: адрес, в пользу наименование организации (ОГРН 1149102183735) сумму пени за просрочку оплаты взносов на капитальный ремонт общего имущества в многоквартирном доме на дату добровольного удовлетворения исковых требований, а именно дата в сумм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зыскать с фио, паспортные данные, документированного паспортные данные, в пользу наименование организации (ОГРН 1149102183735) сумму пени за просрочку оплаты взносов на капитальный ремонт общего имущества в многоквартирном доме на дату добровольного удовлетворения исковых требований, а именно дата в сумме сумма. 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