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86-309/2024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23 июля 2024 года                                          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86 Судакского судебного района (городской округ Судак) Республики Крым Максименко А.А.,  </w:t>
      </w:r>
    </w:p>
    <w:p>
      <w:pPr>
        <w:pStyle w:val="Normal"/>
        <w:rPr/>
      </w:pPr>
      <w:r>
        <w:rPr/>
        <w:t xml:space="preserve">при помощнике – Муляр А.В., </w:t>
      </w:r>
    </w:p>
    <w:p>
      <w:pPr>
        <w:pStyle w:val="Normal"/>
        <w:rPr/>
      </w:pPr>
      <w:r>
        <w:rPr/>
        <w:t xml:space="preserve">рассмотрев в открытом судебном заседании в г. Судаке гражданское дело по исковому заявлению наименование организации к фио о взыскании задолженности по договору займа и расходов на оплату государственной пошлины, третье лицо, не заявляющее самостоятельных требований относительно предмета спора наименование организации,     </w:t>
      </w:r>
    </w:p>
    <w:p>
      <w:pPr>
        <w:pStyle w:val="Normal"/>
        <w:rPr/>
      </w:pPr>
      <w:r>
        <w:rPr/>
        <w:t>руководствуясь ст.ст. 194 – 199, 320 – 321 ГПК Российской Федерации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довлетворении искового заявления наименование организации к фио о взыскании задолженности по договору займа и расходов на оплату государственной пошлины, третье лицо, не заявляющее самостоятельных требований относительно предмета спора наименование организации - отказать. </w:t>
      </w:r>
    </w:p>
    <w:p>
      <w:pPr>
        <w:pStyle w:val="Normal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Судакский городской суд Республики Крым через мирового судью судебного участка судебного участка № 86 Судакского судебного района (городской округ Судак) Республики Крым в течение месяца со дня его принятия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