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333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3 июня 2025 года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Судакского филиала к фио о взыскании задолженности за самовольное подключение и пользование централизованной системой водоснабжения, -   </w:t>
      </w:r>
    </w:p>
    <w:p>
      <w:pPr>
        <w:pStyle w:val="Normal"/>
        <w:bidi w:val="0"/>
        <w:rPr/>
      </w:pPr>
      <w:r>
        <w:rPr/>
        <w:t xml:space="preserve">Руководствуясь ст.ст. 194-199, 233-235, 237 ГПК РФ, -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в лице Судакского филиала  – удовлетворить.      </w:t>
      </w:r>
    </w:p>
    <w:p>
      <w:pPr>
        <w:pStyle w:val="Normal"/>
        <w:bidi w:val="0"/>
        <w:rPr/>
      </w:pPr>
      <w:r>
        <w:rPr/>
        <w:t>Взыскать с фио, паспортные данные, документированного паспортные данные, к/п телефон, проживающего по адресу: адрес, в пользу наименование организации в лице Судакского филиала (ОГРН 1149102120947) задолженность за самовольное подключение и пользование централизованной системой водоснабжения за период с 23.10.телефон.01.2025 гг. в сумме сумма, а также расходы по уплате государственной пошлины в размере сумма, а всего сумму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