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34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вгуста 2024 года                                                                                          г.Судак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фио,   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Министерства экологии и природных ресурсов Республики Крым к фио о возмещении вреда, причиненного вследствие нарушения законодательства в области охраны окружающей среды и природопользования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исковые требования Министерства экологии и природных ресурсов Республики Крым - удовлетворить. </w:t>
      </w:r>
    </w:p>
    <w:p>
      <w:pPr>
        <w:pStyle w:val="Normal"/>
        <w:rPr/>
      </w:pPr>
      <w:r>
        <w:rPr/>
        <w:t>Взыскать с фио, паспортные данные, документированного паспортом гражданина России 39 23 серии телефон, выданного МВД по Республике Крым дата, к/п телефон, зарегистрированного: адрес, в пользу Министерства экологии и природных ресурсов Республики Крым (ЕКС (единый казначейский счет): 40102810645370000035, Получатель: УФК по Республике Крым (Минприроды адрес) л/с 04752203170), Банк получателя (Наименование банка): ОТДЕЛЕНИЕ РЕСПУБЛИКА КРЫМ наименование организации//УФК по адрес; ИНН Минприроды адрес: телефон; КПП Минприроды адрес: телефон; УИН 04045799411511610000000002; Наименование банка: Отделение Республика Крым; БИК ТОФК: телефон; Код ОКТМО: телефон; Код бюджетной классификации: телефон телефон 140) сумму вреда, причиненного вследствие нарушения законодательства в области охраны окружающей среды и природопользования в размере 4 222 (сумма прописью) руб.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го паспортом гражданина России 39 23 серии телефон, выданного МВД по Республике Крым дата, к/п телефон, зарегистрированного: адрес в доход местного бюджета судебные расходы по уплате государственной пошлины в размере сумма.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