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438/2024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5 августа 2024 года           </w:t>
        <w:tab/>
        <w:t xml:space="preserve">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фио,  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фио о взыскании суммы убытков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Исковые требования Межрегионального управления Федеральной службы по контролю за алкогольным и табачным рынками по Южному федеральному округу – удовлетворить.   </w:t>
      </w:r>
    </w:p>
    <w:p>
      <w:pPr>
        <w:pStyle w:val="Normal"/>
        <w:rPr/>
      </w:pPr>
      <w:r>
        <w:rPr/>
        <w:t xml:space="preserve">Взыскать с фио, паспортные данныефио адрес, паспортные данные, к/п телефон, зарегистрированного по адресу: адрес пользу  Межрегионального управления Федеральной службы по контролю за алкогольным и табачным рынками по Южному федеральному округу (ОКТМО телефон,  ИНН телефон, КПП телефон, Получатель: УФК по адрес (МРУ ФСКАТР по Южному федеральному округу, л/сч 04581А22830), Банк получателя: Отделение Ростов -на - Дону // УФК по адрес, наименование организации телефон, расчетный счет 40102810845370000050, номер счета получателя 03100643000000015800, КБК 16011302991016000130, Поступления от возмещения издержек по делам об административных правонарушениях, а также судебных издержек, УИН 16000000000000559662) сумму убытков в размере сумма. </w:t>
      </w:r>
    </w:p>
    <w:p>
      <w:pPr>
        <w:pStyle w:val="Normal"/>
        <w:rPr/>
      </w:pPr>
      <w:r>
        <w:rPr/>
        <w:t xml:space="preserve">Взыскать с фио, паспортные данныефио адрес, паспортные данные, к/п телефон, зарегистрированного по адресу: адрес доход местного бюджета судебные расходы по уплате государственной пошлины в размере сумма.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