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9</w:t>
      </w:r>
    </w:p>
    <w:p>
      <w:pPr>
        <w:pStyle w:val="Normal"/>
        <w:bidi w:val="0"/>
        <w:rPr/>
      </w:pPr>
      <w:r>
        <w:rPr/>
      </w:r>
    </w:p>
    <w:p>
      <w:pPr>
        <w:pStyle w:val="Normal"/>
        <w:bidi w:val="0"/>
        <w:rPr/>
      </w:pPr>
      <w:r>
        <w:rPr/>
        <w:t xml:space="preserve">      </w:t>
      </w:r>
      <w:r>
        <w:rPr/>
        <w:t>дело № 2-87-1/2018</w:t>
      </w:r>
    </w:p>
    <w:p>
      <w:pPr>
        <w:pStyle w:val="Normal"/>
        <w:bidi w:val="0"/>
        <w:rPr/>
      </w:pPr>
      <w:r>
        <w:rPr/>
        <w:t>резолютивная часть решения оглашена 30.03.2017 г.</w:t>
      </w:r>
    </w:p>
    <w:p>
      <w:pPr>
        <w:pStyle w:val="Normal"/>
        <w:bidi w:val="0"/>
        <w:rPr/>
      </w:pPr>
      <w:r>
        <w:rPr/>
        <w:t>мотивированное решение суда составлено 25.06.2018 г.</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30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истца Каваляускаса И.С., рассмотрев гражданское дело по исковому заявлению Саниной Ольги Юрьевны к Медновой Ольге Николаевне о возмещении ущерба, причиненного заливом квартиры, и компенсации морального вреда,</w:t>
      </w:r>
    </w:p>
    <w:p>
      <w:pPr>
        <w:pStyle w:val="Normal"/>
        <w:bidi w:val="0"/>
        <w:rPr/>
      </w:pPr>
      <w:r>
        <w:rPr/>
      </w:r>
    </w:p>
    <w:p>
      <w:pPr>
        <w:pStyle w:val="Normal"/>
        <w:bidi w:val="0"/>
        <w:rPr/>
      </w:pPr>
      <w:r>
        <w:rPr/>
        <w:t>УСТАНОВИЛ:</w:t>
      </w:r>
    </w:p>
    <w:p>
      <w:pPr>
        <w:pStyle w:val="Normal"/>
        <w:bidi w:val="0"/>
        <w:rPr/>
      </w:pPr>
      <w:r>
        <w:rPr/>
        <w:t>Санина О.Ю. 11.07.2018 года обратились к мировому судье судебного участка № 87 Феодосийского судебного района с иском к Медновой О.Н. о возмещении ущерба, причиненного заливом квартиры №... в доме №... по адрес в г. Феодосия из вышерасположенной квартиры ответчика № ......, имевшим место 15.06.2017 г. Истец просила суд взыскать в её пользу с ответчика  стоимость ремонтно-восстановительных работ в сумме сумма и компенсацию морального вреда в размере сумма</w:t>
      </w:r>
    </w:p>
    <w:p>
      <w:pPr>
        <w:pStyle w:val="Normal"/>
        <w:bidi w:val="0"/>
        <w:rPr/>
      </w:pPr>
      <w:r>
        <w:rPr/>
        <w:t xml:space="preserve">В дальнейшем в ходе судебного разбирательства по делу истец заявлением от 29.09.2017 г. (т.1, л.д. 177-181) изменила основания и предмет иска, указав уже о причинении материального ущерба её квартире двумя залитиями 15.06.2017 г. и 31.07.2017 г., в связи с чем просила суд взыскать с ответчика сумма в возмещение ущерба и сумма в счёт компенсации морального вреда. Заявлением от 03.03.2018 г. (т.2, л.д. 162-163) истец просила взыскать с ответчика сумма в счёт компенсации ущерба, а в остальной части от ранее заявленных исковых требований отказалась. Кроме того, истец просила возместить с ответчика понесённые судебные расходы по оплате экспертной оценки и оказанных юридических услуг. </w:t>
      </w:r>
    </w:p>
    <w:p>
      <w:pPr>
        <w:pStyle w:val="Normal"/>
        <w:bidi w:val="0"/>
        <w:rPr/>
      </w:pPr>
      <w:r>
        <w:rPr/>
        <w:tab/>
        <w:t>После уточнения заключения эксперта истец заявлением от 26.03.2018 г. уменьшила исковые требования о компенсации материального ущерба до сумма (т.3, л.д. 5-6).</w:t>
      </w:r>
    </w:p>
    <w:p>
      <w:pPr>
        <w:pStyle w:val="Normal"/>
        <w:bidi w:val="0"/>
        <w:rPr/>
      </w:pPr>
      <w:r>
        <w:rPr/>
        <w:t>Заявленные требования истец мотивировала тем, что является собственником квартиры №... в доме №... по адрес в г. Феодосия, которую дважды - 15.06.2017 г. и 31.07.2017 г. заливало водой из расположенной выше квартиры ответчика № ...... в результате протечки стиральной машины. Воздействие воды вызвало повреждения отделки и проводки в квартире, в которой истец ранее сделала ремонт, в частности повлекло набухание гипсокартона стены в коридоре и ламината на полу в коридоре и на кухне, провисание натяжного потолка, неисправность светильников и выключателей в кухне, коридоре и санузле. Истец восстановила квартиру за счёт собственных средств, поскольку ответчик оставила претензию в её адрес без ответа. Однако 31.07.2017 г. в ночное время квартира истца была вновь залита водой из вышерасположенной квартиры ответчика, причиной чего вновь было вытекание воды из стиральной машины. Залитие привело к повторному повреждению отделки потолка, стен и пола, проводки. В обоснование размера причинённого ущерба истец ссылалась на полученное ею заключение об оценке стоимости ремонтно-восстановительных работ по состоянию на 23.08.2018 г., согласно которого рыночная стоимость ремонтно-восстановительных работ составила сумма В подтверждение фактов залития истец приводила акты залития, составленные сотрудниками управляющей организации, ссылалась на показания последних в качестве свидетелей, фотографии и видеоматериалы из собственной квартиры, кроме того доказательством причины залития ею была продемонстрирована видеозапись из квартиры ответчика от 31.07.2017 г.</w:t>
      </w:r>
    </w:p>
    <w:p>
      <w:pPr>
        <w:pStyle w:val="Normal"/>
        <w:bidi w:val="0"/>
        <w:rPr/>
      </w:pPr>
      <w:r>
        <w:rPr/>
        <w:t xml:space="preserve">В прениях истец Санина О.Ю. уточнённые исковые требования поддержала полностью, настаивала на их удовлетворении. Кроме изложенных в иске обстоятельств и оснований истец ранее в судебных заседаниях поясняла, что после приобретения квартиры сделала в ней перепланировку и хороший ремонт, во время залития её квартиры из квартиры истца 15.06.2018 г. вода текла с потолка в санузле, коридоре, кухне и повредила отделку коридора, санузла, кухни и частично балкона. Она вызывала на место сотрудников управляющей наименование организации и сотрудники поднимались к ответчику в квартиру, где и узнали о причине затопления. 31.08.2018 г. вода вновь текла с потолка и по стенам квартиры, она сама поднялась к квартире ответчика вместе с фотоаппаратом и зафиксировала на видео, что Меднова О.Н. с пола в ванной собирала воду с пеной, в связи с чем причина залития для неё бесспорна. Тот факт, что сливной шланг стиральной машинки ответчика не присоединён к системе водоотведения, обнаружен и при осмотре квартиры ответчика экспертом. </w:t>
      </w:r>
    </w:p>
    <w:p>
      <w:pPr>
        <w:pStyle w:val="Normal"/>
        <w:bidi w:val="0"/>
        <w:rPr/>
      </w:pPr>
      <w:r>
        <w:rPr/>
        <w:tab/>
        <w:t>Представитель истца Каваляускас И.С. также просил исковые требования удовлетворить в полном объёме по основаниям, указанным в иске и подтверждённым заключением эксперта.</w:t>
      </w:r>
    </w:p>
    <w:p>
      <w:pPr>
        <w:pStyle w:val="Normal"/>
        <w:bidi w:val="0"/>
        <w:rPr/>
      </w:pPr>
      <w:r>
        <w:rPr/>
        <w:t xml:space="preserve">В судебном заседании ответчик Меднова О.Н. исковые требования не признала полностью, не отрицая сам факт залития квартиры истца, но возражала против признания её вины в случившемся. Она утверждала об исправности своей стиральной машинки и невозможности пролития из неё воды несмотря на то, что сливной шланг действительно не закреплён и просто лежит в ванной. Ответчик по формальным основаниям оспаривала представленные истцом доказательства, в частности акты залития, которые были составлены без её участия, видеозапись, заключение об оценке стоимости ремонтно-восстановительных работ, заключение строительно-технической экспертизы и просила признать недоказанным факт причинения повреждений в квартире истца в результате залития в указанные в актах даты и по вине ответчика. Отдельно ответчик полагала завышенной сумму, которую истец просила взыскать в качестве судебных расходов.  </w:t>
      </w:r>
    </w:p>
    <w:p>
      <w:pPr>
        <w:pStyle w:val="Normal"/>
        <w:bidi w:val="0"/>
        <w:rPr/>
      </w:pPr>
      <w:r>
        <w:rPr/>
        <w:t>Также ответчик выразила несогласие с результатами проведенной по делу строительно-технической экспертизы, установившей стоимость восстановительного ремонта, указывая на допущенную первоначально экспертом ошибку в расчётах, которая выявилась при его допросе в судебном заседании, а также считая, что употребляемый экспертом термин "характерно для залития" носит характер предположения. По мнению ответчика установленная экспертизой стоимость восстановительного ремонта по определению не соответствует размеру причинённого ущерба, поскольку исследование в этой части было не конкретным и при расчётах применялись коэффициенты, выводы носят вероятностный характер.</w:t>
      </w:r>
    </w:p>
    <w:p>
      <w:pPr>
        <w:pStyle w:val="Normal"/>
        <w:bidi w:val="0"/>
        <w:rPr/>
      </w:pPr>
      <w:r>
        <w:rPr/>
        <w:t>Допрошенные по ходатайству истца работники управляющей наименование организации дали показания, которые свидетельствуют об обоснованности требований истца, наличия фактов залития её квартиры из вышерасположенной и виновности ответчика в возникновении источника залития.</w:t>
      </w:r>
    </w:p>
    <w:p>
      <w:pPr>
        <w:pStyle w:val="Normal"/>
        <w:bidi w:val="0"/>
        <w:rPr/>
      </w:pPr>
      <w:r>
        <w:rPr/>
        <w:t xml:space="preserve">Допрошенная в качестве свидетеля директор наименование организации Ящишина Е.А. утверждала, что 15 июня после 17 часов в офис управляющей компании пришла истец и сообщила, что её затапливает ответчик. По приходу к квартире ответчика дверь открыл неизвестный мужчина, который сообщил, что сорвало или лопнул шланг на стиральной машине и закрыл дверь. В квартире Саниной увидели, что действительно было затопление, ламинат был весь в воде, потолок натяжной свисал от воды, и наследующий день был составлен акт при составлении которого ответчик не участвовала, так как в её квартире на этот раз никто не открыл дверь. Причина залития в акте была указана со слов мужчины, который открыл дверь квартиры ответчика. Отопления центрального в квартире ответчика нет, коммуникации из пластиковых труб, заявлений о повреждениях труб от Медновой не поступали, так же как претензии по протечке кровли. Второй акт по 31 июля был составлен также на основании обращения Саниной, но на этот раз без выхода на место и только с её слов. Оба акта зарегистрированы в соответствующей книге учёта. </w:t>
      </w:r>
    </w:p>
    <w:p>
      <w:pPr>
        <w:pStyle w:val="Normal"/>
        <w:bidi w:val="0"/>
        <w:rPr/>
      </w:pPr>
      <w:r>
        <w:rPr/>
        <w:t xml:space="preserve">Главный инженер наименование организации Иванов О.Д. пояснил суду, что был очевидцем последствий залития квартиры истца, что выражалось в набухании ламината на полу, залитии стен и неисправности электропроводки – при включении "автоматов" электропитания их "выбивало". Так как ремонт был возможен только после просушки проводки позднее направлял электрика. Наличие своей подписи в актах залития он подтвердил, также как и факт участия в выходе на место 15.06.2017 г. вместе с Ящишиной и Омельчишиным, но в квартиру ответчика их не пустил мужчина, со слов которого и была записана причина залития. Свидетель не допускает возможности подписания им акта без выхода на место.  </w:t>
      </w:r>
    </w:p>
    <w:p>
      <w:pPr>
        <w:pStyle w:val="Normal"/>
        <w:bidi w:val="0"/>
        <w:rPr/>
      </w:pPr>
      <w:r>
        <w:rPr/>
        <w:t>Свидетель Колгофер Ю.М. - главный электрик наименование организации в судебном заседании показал, что 16.06.2017 г. обследовал квартиру истца и по результатам составил заключение о последствиях затопления (т.1, л.д. 184), при этом в квартире истца видел потёки в прихожей около санузла, были залиты все розетки, выключена автоматика. Эксплуатация электрической сети после затопления возможна после замены автоматики и очистки контактов в распаечных коробках.</w:t>
      </w:r>
    </w:p>
    <w:p>
      <w:pPr>
        <w:pStyle w:val="Normal"/>
        <w:bidi w:val="0"/>
        <w:rPr/>
      </w:pPr>
      <w:r>
        <w:rPr/>
        <w:t xml:space="preserve">Рассмотрев дело по существу, суд полагает исковые требования обоснованными и подлежащими удовлетворению по следующим основаниям. </w:t>
      </w:r>
    </w:p>
    <w:p>
      <w:pPr>
        <w:pStyle w:val="Normal"/>
        <w:bidi w:val="0"/>
        <w:rPr/>
      </w:pPr>
      <w:r>
        <w:rPr/>
        <w:t xml:space="preserve">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bidi w:val="0"/>
        <w:rPr/>
      </w:pPr>
      <w:r>
        <w:rPr/>
        <w:t>В соответствии со ст. 1064 данного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 1).</w:t>
      </w:r>
    </w:p>
    <w:p>
      <w:pPr>
        <w:pStyle w:val="Normal"/>
        <w:bidi w:val="0"/>
        <w:rPr/>
      </w:pPr>
      <w:r>
        <w:rPr/>
        <w:t>Согласно статье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bidi w:val="0"/>
        <w:rPr/>
      </w:pPr>
      <w:r>
        <w:rPr/>
        <w:t>Согласно разъяснениям, содержащимся в п. 12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Отсутствие вины доказывается лицом, нарушившим обязательство (п. 2 ст. 401 ГК РФ). По общему правилу, лицо, причинившее вред, освобождается от возмещения вреда, если докажет, что вред причинен не по его вине (п. 2 ст.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bidi w:val="0"/>
        <w:rPr/>
      </w:pPr>
      <w:r>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bidi w:val="0"/>
        <w:rPr/>
      </w:pPr>
      <w:r>
        <w:rPr/>
        <w:t>Применительно к выше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частности, суд определением о подготовке гражданского дела к судебному разбирательству от 29.09.2017 г. (т.1, л.д. 189) возложил на истца обязанность доказать виновность ответчика или третьих лиц в возникновении обстоятельства, послужившего причиной залития жилого помещения истца, наличие причинной связи между виновным поведением ответчика (третьих лиц) и наступившими последствиями в виде ущерба имуществу истца, а на ответчика в свою обязанность доказывания факта невиновного причинение вреда.</w:t>
      </w:r>
    </w:p>
    <w:p>
      <w:pPr>
        <w:pStyle w:val="Normal"/>
        <w:bidi w:val="0"/>
        <w:rPr/>
      </w:pPr>
      <w:r>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bidi w:val="0"/>
        <w:rPr/>
      </w:pPr>
      <w:r>
        <w:rPr/>
        <w:t>В силу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bidi w:val="0"/>
        <w:rPr/>
      </w:pPr>
      <w:r>
        <w:rPr/>
        <w:t>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bidi w:val="0"/>
        <w:rPr/>
      </w:pPr>
      <w:r>
        <w:rPr/>
        <w:t>Суд, выслушав стороны, свидетелей и эксперта, исследовав в полном объёме материалы дела и представленные сторонами доказательства установил следующее.</w:t>
      </w:r>
    </w:p>
    <w:p>
      <w:pPr>
        <w:pStyle w:val="Normal"/>
        <w:bidi w:val="0"/>
        <w:rPr/>
      </w:pPr>
      <w:r>
        <w:rPr/>
        <w:t>Жилое помещение – квартира с адресом: адрес...... на пятом этаже принадлежит на праве собственности истцу Саниной О.Ю., о чём представлены выписка из Единого государственного реестра недвижимости  (т.1, л.д. 78-81), и договор купли-продажи квартиры от 14.06.2013 г. в реестре за № 2-1098 (т.1, л.д. 73).</w:t>
      </w:r>
    </w:p>
    <w:p>
      <w:pPr>
        <w:pStyle w:val="Normal"/>
        <w:bidi w:val="0"/>
        <w:rPr/>
      </w:pPr>
      <w:r>
        <w:rPr/>
        <w:t>В то же время квартира № ......, расположенная в том же доме, зарегистрирована на праве собственности за государством Украина в лице Министерства обороны Украины (имущество передано в оперативное управление Крымскому капитальному строительству МО Украины), на основании свидетельства на право собственности, выданного 17.11.2010 г. исполкомом Феодосийского  горсовета, о чём свидетельствует письмо наименование организации № 01-2/1207 от 29.08.2017 г. (т.1, л.д. 67). Ответчик Меднова О.Н. проживает в указанном жилом помещении вместе с несовершеннолетней дочерью на основании Ордера на жилое помещение № 1107 от 26.09.2011 г., выданного исполкомом Феодосийского  горсовета (т.1, л.д. 56), и является основным нанимателем служебной квартиры, о чём свидетельствует в том числе копия лицевого счёта № 1413 от 29.09.2017 г. (т.1, л.д. 236).</w:t>
      </w:r>
    </w:p>
    <w:p>
      <w:pPr>
        <w:pStyle w:val="Normal"/>
        <w:bidi w:val="0"/>
        <w:rPr/>
      </w:pPr>
      <w:r>
        <w:rPr/>
        <w:t>Таким образом, из материалов дела следует, что залитие квартиры истца произошло из квартиры ответчика, использовавшего жилое помещение для проживания, следовательно, являвшегося нанимателем указанной квартиры по договору найма специализированного жилого помещения, в связи с чем ответчик в силу ст.ст. 67, 68 ЖК РФ и Правил пользования жилыми помещениями, утвержденными Постановлением Правительства Российской Федерации от 21.01.2006 № 25, будет являться лицом, обязанным возместить причиненный ущерб при установлении его вины.</w:t>
      </w:r>
    </w:p>
    <w:p>
      <w:pPr>
        <w:pStyle w:val="Normal"/>
        <w:bidi w:val="0"/>
        <w:rPr/>
      </w:pPr>
      <w:r>
        <w:rPr/>
        <w:t>В судебном заседании стороны не оспаривали (т.2, л.д. 11) и в последующем проведённой строительно-технической экспертизой подтверждено, что квартира ответчика находится на 6 этаже того же дома, что и квартира истца, расположена непосредственно над ней и имеет аналогичную планировку помещений (отсутствие балкона в квартире ответчика). Также ответчик на протяжении всего разбирательства не отрицал наличие установленной в санузле его квартиры автоматической стиральной машины, сливной шланг которой не присоединён к системе водоотведения и размещается в ванне.</w:t>
      </w:r>
    </w:p>
    <w:p>
      <w:pPr>
        <w:pStyle w:val="Normal"/>
        <w:bidi w:val="0"/>
        <w:rPr/>
      </w:pPr>
      <w:r>
        <w:rPr/>
        <w:t>Обстоятельство двукратного залития квартиры истца водой 15.06.2017 г. и 31.07.2017 г. и размера причинённого в результате этого имущественного ущерба также полностью подтверждается материалами гражданского дела, исследованными в судебных заседаниях – актом № 10/16 от 15.06.2017 г. о последствиях залива жилого помещения, составленным комиссией в составе директора наименование организации Ящишиной Е.А. и главного инженера Иванова О.Д. с указанием на залив из вышерасположенной квартиры и причины залития в виде порыв шланга, подходящего к стиральной машине (т.1, л.д. 234) актом № 11/17 от 01 августа 2017 года о последствиях залива жилого помещения, составленным комиссией в составе директора наименование организации Ящишиной Е.А. и главного инженера Иванова О.Д. с указанием на залив из вышерасположенной квартиры и причины залития в виде порыв шланга, подходящего к стиральной машине (т.1, л.д. 232) представленными истцом заключением о последствиях затопления от 16.06.2017 г. за подписью главного энергетика наименование организации (т.1, л.д. 184), заключением № Б-телефон об оценке стоимости ремонтно-восстановительных работ (т.1, л.д. 90-167) с отражением повреждений квартиры по состоянию на 23.08.2017 г.</w:t>
      </w:r>
    </w:p>
    <w:p>
      <w:pPr>
        <w:pStyle w:val="Normal"/>
        <w:bidi w:val="0"/>
        <w:rPr/>
      </w:pPr>
      <w:r>
        <w:rPr/>
        <w:t xml:space="preserve">Кроме того, истцом суду представлены два оптических диска с фото и видеоматериалами (т.1, л.д. 26; т.2, л.д. 9), исследованные в судебном заседании 17.10.2017 г. (т.2, л.д. 10-23), которые бесспорно подтверждают как источник затопления квартиры истцов, так и причинение ущерба имуществу истцов в результате именно этого источника и при указанных истцом в иске и пояснениях обстоятельствах. </w:t>
      </w:r>
    </w:p>
    <w:p>
      <w:pPr>
        <w:pStyle w:val="Normal"/>
        <w:bidi w:val="0"/>
        <w:rPr/>
      </w:pPr>
      <w:r>
        <w:rPr/>
        <w:t>При просмотре в судебном заседании видеозаписи, которая была сделана истцом 31.07.2017 г. в собственном квартире и квартире ответчика, Меднова О.Н. не оспаривала, что зафиксированные на ней события имели место, истец действительно зашла к ней в квартиру пока она (ответчик) вытирала полы, на которых было незначительное количество воды. В этот момент работала стиральная машинка, но вода из неё стекала в ванну. Ответчик допускает, что из-за отсутствия гидроизоляции перекрытий вода с пола могла попасть ниже. Происхождение на полу своей ванной мыльной воды, зафиксированной на видеозаписи, ответчик объяснить затруднилась.</w:t>
      </w:r>
    </w:p>
    <w:p>
      <w:pPr>
        <w:pStyle w:val="Normal"/>
        <w:bidi w:val="0"/>
        <w:rPr/>
      </w:pPr>
      <w:r>
        <w:rPr/>
        <w:t>Поскольку ответчик оспаривала в судебных заседаниях представленное истцом в подтверждение размера причинённого ущерба заключение № Б-телефон об оценке стоимости ремонтно-восстановительных работ, составленное оценщиком Батраковым В.Е., судом 20.10.2017 г. была назначена судебная строительно-техническая экспертиза квартиры истца, производство которой поручено экспертам ФБУ "Крымская лаборатория судебной экспертизы Министерства юстиции Российской Федерации". Определением суда от 09.01.2018 г. уточнены вопросы, подлежащие разрешению при производстве этой строительно-технической экспертизы.</w:t>
      </w:r>
    </w:p>
    <w:p>
      <w:pPr>
        <w:pStyle w:val="Normal"/>
        <w:bidi w:val="0"/>
        <w:rPr/>
      </w:pPr>
      <w:r>
        <w:rPr/>
        <w:t>Как следует из заключения эксперта (т.2. л.д. 121-145) на дату проведения осмотра 11.01.2018 г. имеются следующие повреждения элементов внутренней отделки помещений квартиры истца, по адресу: адрес......, вызванные залитием, а именно: в прихожей №1, санузле №2, кухне №3 электрические приборы (розетки, выключатели, потолочные встроенные светильники) находятся в нерабочем состоянии; в прихожей №1 выпучивание облицовки декоративной керамической плитки на площади 0,6 кв.м. над входной дверью и следы потеков от потолка и до пола на площади 0,8 кв.м. на стене с левой стороны от входа в санузел, отставание от основания потолочного плинтуса натяжного потолка; в санузле №2 на стене в месте расположения прибора учета воды и крана - потеки желтого цвета с разводами, на поверхности натяжного потолка темные пятна на площади до 1,0 кв.м., отставание от основания потолочного плинтуса натяжного потолка; в кухне №3 на поверхности натяжного потолка темные пятна на площади до 1,0 кв.м., отставание от основания потолочного плинтуса натяжного потолка; в прихожей №1, кухне №3 и в месте порога на балкон - разбухание (увеличение в объеме) отдельных полотен ламината в количестве 21 шт. (в месте стыка ламелей имеется выступ до трех миллиметров).</w:t>
      </w:r>
    </w:p>
    <w:p>
      <w:pPr>
        <w:pStyle w:val="Normal"/>
        <w:bidi w:val="0"/>
        <w:rPr/>
      </w:pPr>
      <w:r>
        <w:rPr/>
        <w:tab/>
        <w:t>Имеющиеся на дату проведения осмотра, повреждения элементов внутренней отделки помещений квартиры, по адресу: адрес......: следы потеков на стенах, темные пятна на потолке, разбухание (увеличение в объеме) панелей ламината пола, повреждения электроприборов (розеток, выключателей, светильников потолочных) характерны для залития, при проникновении воды из выше расположенных помещений через межэтажные перекрытия, а именно из выше расположенной квартиры №...... по адрес... г. Феодосия.</w:t>
      </w:r>
    </w:p>
    <w:p>
      <w:pPr>
        <w:pStyle w:val="Normal"/>
        <w:bidi w:val="0"/>
        <w:rPr/>
      </w:pPr>
      <w:r>
        <w:rPr/>
        <w:t>На дату осмотра в квартире истца №..., квартире ответчика №...... дома №... по адрес в г. Феодосия отсутствуют повреждения систем отопления, водоснабжения и водоотведения, сантехнические приборы находятся в исправном состоянии. Повреждения ограждающих конструкций (кровли, перекрытий, в т.ч. межэтажных), которые могли послужить источником залития квартиры истца №..., на дату осмотра отсутствуют.</w:t>
      </w:r>
    </w:p>
    <w:p>
      <w:pPr>
        <w:pStyle w:val="Normal"/>
        <w:bidi w:val="0"/>
        <w:rPr/>
      </w:pPr>
      <w:r>
        <w:rPr/>
        <w:t>Стоимость необходимого восстановительного ремонта повреждённой залитием квартиры истца составила по результатам экспертизы (с учётом уточнения от 20.03.2018 г. (т.3, л.д. 37-39) сумма по состоянию на дату проведения осмотра 11.01.2018 г.</w:t>
      </w:r>
    </w:p>
    <w:p>
      <w:pPr>
        <w:pStyle w:val="Normal"/>
        <w:bidi w:val="0"/>
        <w:rPr/>
      </w:pPr>
      <w:r>
        <w:rPr/>
        <w:t>Суд оценивает представленные истцом доказательства как допустимые, достоверные как по отдельности, так и при сопоставлении между собой, а также достаточные в их совокупности, в том числе суд признаёт достаточным доказательством размера ущерба заключение проведённой по делу судебной строительно-технической экспертизы.</w:t>
      </w:r>
    </w:p>
    <w:p>
      <w:pPr>
        <w:pStyle w:val="Normal"/>
        <w:bidi w:val="0"/>
        <w:rPr/>
      </w:pPr>
      <w:r>
        <w:rPr/>
        <w:t>Судом принимаются во внимание высказанные ответчиком при рассмотрении дела сомнения в достоверности заключения эксперта, в том числе указание на непроведение товароведческого исследования конкретного повреждённого имущества, использование типовых коэффициентов и стоимости аналогичных материалов, что по мнению ответчика делает вывод эксперта о стоимости восстановительного ремонта вероятным и определённая им стоимость не может быть принята как размер причинённого истцу ущерба.</w:t>
      </w:r>
    </w:p>
    <w:p>
      <w:pPr>
        <w:pStyle w:val="Normal"/>
        <w:bidi w:val="0"/>
        <w:rPr/>
      </w:pPr>
      <w:r>
        <w:rPr/>
        <w:t>Однако ответчик не учитывает ниже следующее.</w:t>
      </w:r>
    </w:p>
    <w:p>
      <w:pPr>
        <w:pStyle w:val="Normal"/>
        <w:bidi w:val="0"/>
        <w:rPr/>
      </w:pPr>
      <w:r>
        <w:rPr/>
        <w:t>Согласно разъяснению, содержащемуся в пункте 12 постановления Пленума Верховного Суда Российской Федерации от 23 июня 2015 г. № 25 "О применении судами некоторых положении раздела I части первой Гражданского кодекса Российской Федерации", размер подлежащих возмещению убытков должен быть установлен с разумной степенью достоверности. По смыслу пункта 1 статьи 15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bidi w:val="0"/>
        <w:rPr/>
      </w:pPr>
      <w:r>
        <w:rPr/>
        <w:t>Из приведенной правовой нормы и акта ее толкования следует, что отсутствие возможности установить точный размер убытков в результате утраты имущества, применения методик, использующих среднюю рыночную цену и т.п., само по себе не является основанием для отказа в удовлетворении требования о возмещении убытков.</w:t>
      </w:r>
    </w:p>
    <w:p>
      <w:pPr>
        <w:pStyle w:val="Normal"/>
        <w:bidi w:val="0"/>
        <w:rPr/>
      </w:pPr>
      <w:r>
        <w:rPr/>
        <w:t>Возражая против иска по мотиву, что стоимость восстановительного ремонта не соответствует размеру причинённого ущерба (убытков), ответчик не учитывает, что в соответствии с п.2 ст. 15 ГК РФ под убытками понимается не только утрата или повреждение имущества (реальный ущерб), но в том числе и расходы, которые лицо, чье право нарушено, произвело или должно будет произвести для восстановления нарушенного права.</w:t>
      </w:r>
    </w:p>
    <w:p>
      <w:pPr>
        <w:pStyle w:val="Normal"/>
        <w:bidi w:val="0"/>
        <w:rPr/>
      </w:pPr>
      <w:r>
        <w:rPr/>
        <w:t>В пункте 13 вышеуказанного постановления Пленума Верховного Суда Российской Федерации разъяснено, что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w:t>
      </w:r>
    </w:p>
    <w:p>
      <w:pPr>
        <w:pStyle w:val="Normal"/>
        <w:bidi w:val="0"/>
        <w:rPr/>
      </w:pPr>
      <w:r>
        <w:rPr/>
        <w:t>Таким образом, расходы на приобретение новых материалов, необходимых для восстановления поврежденного имущества, в состав входят в состав убытков, подлежащих возмещению причинителем вреда.</w:t>
      </w:r>
    </w:p>
    <w:p>
      <w:pPr>
        <w:pStyle w:val="Normal"/>
        <w:bidi w:val="0"/>
        <w:rPr/>
      </w:pPr>
      <w:r>
        <w:rPr/>
        <w:t>Суд на основании совокупности показаний свидетелей, представленных истцом фото и видеоматериалов, приходит к выводу, что источник залития квартиры истца образовался в квартире ответчика, а причиной этого явились действия либо бездействие (неправильная эксплуатация или эксплуатация неисправного оборудования) ответчика по обращению со стиральной машиной, в результате чего возникло вытекание воды из стиральной машины на негерметичный пол санузла  с последующим стеканием воды в квартиру истца.</w:t>
      </w:r>
    </w:p>
    <w:p>
      <w:pPr>
        <w:pStyle w:val="Normal"/>
        <w:bidi w:val="0"/>
        <w:rPr/>
      </w:pPr>
      <w:r>
        <w:rPr/>
        <w:t>Судом в полном объёме были исследованы доводы ответчика, отвергавшего возможность залития квартиры истца в результате эксплуатации стиральной машины, но сведений об ином источнике затопления квартиры истца суду сторонами, свидетелями или в результате проведения экспертизы представлено не было. Суд исключает возможность затопления квартиры истца в результате проникновения через кровлю и квартиру ответчика атмосферных осадков, поскольку в квартире ответчика отсутствуют следы воздействия воды, сопоставимые со следами в квартире истца, что сам ответчик не отрицал в судебном заседании. Повреждения ограждающих конструкций (кровли, перекрытий, в т.ч. межэтажных), которые могли послужить источником залития квартиры истца, при производстве экспертизы не выявлено.</w:t>
      </w:r>
    </w:p>
    <w:p>
      <w:pPr>
        <w:pStyle w:val="Normal"/>
        <w:bidi w:val="0"/>
        <w:rPr/>
      </w:pPr>
      <w:r>
        <w:rPr/>
        <w:t>Таким образом, несмотря на возложение на него бремени доказывания отсутствия вины (невиновности) в причинении материального ущерба истцу, соответствующих и достаточных доказательств, отвечающих требованиям ст. 59, 60 и 67 Гражданского процессуального кодекса РФ, и подтверждающих доводы ответчика об отсутствии его вины в причинении ущерба имуществу истца, ответчиком не представлено.</w:t>
      </w:r>
    </w:p>
    <w:p>
      <w:pPr>
        <w:pStyle w:val="Normal"/>
        <w:bidi w:val="0"/>
        <w:rPr/>
      </w:pPr>
      <w:r>
        <w:rPr/>
        <w:t>Предусмотренных ст. 61 ГПК РФ оснований для освобождения ответчика от доказывания судом не установлено.</w:t>
      </w:r>
    </w:p>
    <w:p>
      <w:pPr>
        <w:pStyle w:val="Normal"/>
        <w:bidi w:val="0"/>
        <w:rPr/>
      </w:pPr>
      <w:r>
        <w:rPr/>
        <w:t>Суд полагает признать установленной вину ответчика в причинении имущественного ущерба истцу, поскольку при должной осмотрительности он мог и должен был правильно обслуживать и эксплуатировать стиральную машину, не допуская вытекание из неё воды на негерметичный пол. Поскольку вред имуществу истца был причинён именно в результате залития квартиры водой, проникшей из вышерасположенной квартиры ответчика через межэтажные перекрытия, суд полагает установленной причинно-следственную связь между виновным поведением ответчика и наступившими последствиями в виде причинения вреда.</w:t>
      </w:r>
    </w:p>
    <w:p>
      <w:pPr>
        <w:pStyle w:val="Normal"/>
        <w:bidi w:val="0"/>
        <w:rPr/>
      </w:pPr>
      <w:r>
        <w:rPr/>
        <w:tab/>
        <w:t>При таких обстоятельствах суд приходит к выводу, что исковые требования Саниной О.Ю. о возмещении ущерба, причинённого залитием квартиры, в размере стоимости ремонтно-восстановительных работ, подлежат удовлетворению в полном объёме.</w:t>
      </w:r>
    </w:p>
    <w:p>
      <w:pPr>
        <w:pStyle w:val="Normal"/>
        <w:bidi w:val="0"/>
        <w:rPr/>
      </w:pPr>
      <w:r>
        <w:rPr/>
        <w:t>Согласно положений ч.1 ст. 88 и абз. 9 ст. 94 ГПК РФ к судебным расходам относятся признанные судом необходимыми расходы, составляющие судебные издержки.</w:t>
      </w:r>
    </w:p>
    <w:p>
      <w:pPr>
        <w:pStyle w:val="Normal"/>
        <w:bidi w:val="0"/>
        <w:rPr/>
      </w:pPr>
      <w:r>
        <w:rPr/>
        <w:t xml:space="preserve">В то же время суд полагает стоимость составления отчёта об оценке в размере сумма не относящимся к необходимым расходам, следовательно эта сумма не может быть отнесена к судебным издержкам, обременяющим ответчика. </w:t>
      </w:r>
    </w:p>
    <w:p>
      <w:pPr>
        <w:pStyle w:val="Normal"/>
        <w:bidi w:val="0"/>
        <w:rPr/>
      </w:pPr>
      <w:r>
        <w:rPr/>
        <w:tab/>
        <w:t>Как следует из договора возмездного оказания услуг от 04.08.2017 г., заключенного между наименование организации и Саниной О.Ю. (т.1, л.д. 187), предметом договора является оказание услуг по подготовке отчёта об оценке нанесённого ущерба квартире истца, при этом в соответствии с п. 1.2. договора исполнитель вправе привлекать к оказанию услуг третьих лиц без предварительного получения на то согласия заказчика. Истцом в материалы дела представлено заключение № Б-телефон (т.1. л.д. 90) об оценке стоимости ремонтно-восстановительных работ, выполненное наименование организации (оценщик батраков В.Е.) по заказу наименование организации на основании договора № Б-телефон от 23.08.2017 г. Как следует из материалов аналогичного гражданского дела № 2-87-980/2017 стоимость аналогичной услуги наименование организации по договору № Б-телефон от 13.09.2017 г., заключенному минуя третьих лиц, составляла сумма. Какая именно необходимая услуга была оказана истцу наименование организации за дополнительную плату в размере сумма из договора между истцом и Обществом усмотреть невозможно.</w:t>
      </w:r>
    </w:p>
    <w:p>
      <w:pPr>
        <w:pStyle w:val="Normal"/>
        <w:bidi w:val="0"/>
        <w:rPr/>
      </w:pPr>
      <w:r>
        <w:rPr/>
        <w:t>Суд полагает признать необходимыми расходы истца в размере сумма на составление отчёта о стоимости ремонтно-восстановительных работ в связи с отсутствием иной возможности на стадии подачи иска получить обоснованный расчёт подлежащего возмещению ущерба, а также за услуги по составлению претензии и искового заявления по договору № 9 от 07.07.2017 г. в размере сумма (т.2, л.д. 36), что соответствует правовой позиции, изложенной в абз. 2 п. 2 Постановления Пленума Верховного Суда РФ от 21.01.2016 года N 1 "О некоторых вопросах применения законодательства о возмещении издержек, связанных с рассмотрением дела".</w:t>
      </w:r>
    </w:p>
    <w:p>
      <w:pPr>
        <w:pStyle w:val="Normal"/>
        <w:bidi w:val="0"/>
        <w:rPr/>
      </w:pPr>
      <w:r>
        <w:rPr/>
        <w:t>В силу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bidi w:val="0"/>
        <w:rPr/>
      </w:pPr>
      <w:r>
        <w:rPr/>
        <w:t>Согласно правовой позиции Конституционного Суда Российской Федерации, изложенной в Определении от 21.12.2004 № 454-О и применимой к гражданскому процессу,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w:t>
      </w:r>
    </w:p>
    <w:p>
      <w:pPr>
        <w:pStyle w:val="Normal"/>
        <w:bidi w:val="0"/>
        <w:rPr/>
      </w:pPr>
      <w:r>
        <w:rPr/>
        <w:t xml:space="preserve">За оказание юридических услуг истец оплатил представителю – наименование организации за оказание юридических услуг по договору от 18.11.2017 г. (т.2. л.д. 166-167) по судебному сопровождению спора с Медновой О.Н. о взыскании материального ущерба в результате залития квартиры сумма, что послужило основанием для обращения с 2 ходатайствами о возмещении судебных расходов (т.2, л.д. 164; т.3, л.д. 1) и подтверждается представленными в материалы дела квитанциями (т.2, л.д. 168-175; т.3, л.д. 3-4). </w:t>
      </w:r>
    </w:p>
    <w:p>
      <w:pPr>
        <w:pStyle w:val="Normal"/>
        <w:bidi w:val="0"/>
        <w:rPr/>
      </w:pPr>
      <w:r>
        <w:rPr/>
        <w:t>Исходя из принципа разумности и справедливости, обстоятельств дела, принимая во внимание объем проделанной представителем работы, количества и сложности судебных заседаний, суд считает разумной сумму расходов на оплату услуг представителя в размере сумма, полагая ее соразмерной объему защищаемого права.</w:t>
      </w:r>
    </w:p>
    <w:p>
      <w:pPr>
        <w:pStyle w:val="Normal"/>
        <w:bidi w:val="0"/>
        <w:rPr/>
      </w:pPr>
      <w:r>
        <w:rPr/>
        <w:t>В соответствии с абз. 2 ст. 94 и ч.1 ст. 103 ГПК РФ с ответчика, не освобожденного от уплаты судебных расходов, в пользу ФБУ "Крымская лаборатория судебной экспертизы Министерства юстиции Российской Федерации" подлежит взысканию стоимость произведённой по делу строительно-технической экспертизы в размере сумма</w:t>
      </w:r>
    </w:p>
    <w:p>
      <w:pPr>
        <w:pStyle w:val="Normal"/>
        <w:bidi w:val="0"/>
        <w:rPr/>
      </w:pPr>
      <w:r>
        <w:rPr/>
        <w:t>Уплаченная истцом при подаче иска государственная пошлина взыскивается с ответчика истцу как стороне, в пользу которой состоялось решение суда (ч.1 ст. 88, ч.1 ст. 98 ГПК РФ).</w:t>
      </w:r>
    </w:p>
    <w:p>
      <w:pPr>
        <w:pStyle w:val="Normal"/>
        <w:bidi w:val="0"/>
        <w:rPr/>
      </w:pPr>
      <w:r>
        <w:rPr/>
        <w:t>Днем составления мотивированного решения суда (принятия решения суда в окончательной форме) является 25 июня 2018 года.</w:t>
      </w:r>
    </w:p>
    <w:p>
      <w:pPr>
        <w:pStyle w:val="Normal"/>
        <w:bidi w:val="0"/>
        <w:rPr/>
      </w:pPr>
      <w:r>
        <w:rPr/>
        <w:t>На основании вышеизложенного и руководствуясь п.п. 1 и 2 ст. 15, 151, п.1 ст. 1064, 1082, 1099 ГК РФ, ст. 15, ст. 94, 98, 100 ч.1, 103, 194-198, ч.ч. 3-5 ст. 199 ГПК РФ, мировой судья</w:t>
      </w:r>
    </w:p>
    <w:p>
      <w:pPr>
        <w:pStyle w:val="Normal"/>
        <w:bidi w:val="0"/>
        <w:rPr/>
      </w:pPr>
      <w:r>
        <w:rPr/>
        <w:t>РЕШИЛ:</w:t>
      </w:r>
    </w:p>
    <w:p>
      <w:pPr>
        <w:pStyle w:val="Normal"/>
        <w:bidi w:val="0"/>
        <w:rPr/>
      </w:pPr>
      <w:r>
        <w:rPr/>
        <w:t>1. Удовлетворить исковые требования Саниной Ольги Юрьевны полностью.</w:t>
      </w:r>
    </w:p>
    <w:p>
      <w:pPr>
        <w:pStyle w:val="Normal"/>
        <w:bidi w:val="0"/>
        <w:rPr/>
      </w:pPr>
      <w:r>
        <w:rPr/>
        <w:t>2. Взыскать с Медновой Ольги Николаевны в пользу Саниной Ольги Юрьевны в возмещение материального ущерба (убытков), причиненного в результате залития квартиры истца, денежные средства в размере сумма.</w:t>
      </w:r>
    </w:p>
    <w:p>
      <w:pPr>
        <w:pStyle w:val="Normal"/>
        <w:bidi w:val="0"/>
        <w:rPr/>
      </w:pPr>
      <w:r>
        <w:rPr/>
        <w:t>3. Взыскать с Медновой Ольги Николаевны в пользу Саниной Ольги Юрьевны в силу абзаца девятого ст. 94 и ч. 1 ст. 98 ГПК РФ в качестве компенсации понесённых судебных расходов, признанные судом необходимыми расходы за услуги по составлению отчёта № Б-телефон об оценке стоимости ремонтно-восстановительных работ в размере сумма, за услуги по составлению претензии и искового заявления по договору № 9 от 07.07.2017 г. в размере сумма.</w:t>
      </w:r>
    </w:p>
    <w:p>
      <w:pPr>
        <w:pStyle w:val="Normal"/>
        <w:bidi w:val="0"/>
        <w:rPr/>
      </w:pPr>
      <w:r>
        <w:rPr/>
        <w:t>4. Взыскать в соответствии с ч.1 ст. 100 ГПК РФ в пользу истца Саниной Ольги Юрьевны с ответчика Медновой Ольги Николаевны расходы на оплату услуг представителя истца в размере сумма, который суд полагает разумными.</w:t>
      </w:r>
    </w:p>
    <w:p>
      <w:pPr>
        <w:pStyle w:val="Normal"/>
        <w:bidi w:val="0"/>
        <w:rPr/>
      </w:pPr>
      <w:r>
        <w:rPr/>
        <w:t>5. Взыскать с Медновой Ольги Николаевны в пользу Саниной Ольги Юрьевны понесённые истцом при подаче иска расходы на оплату государственной пошлины в размере сумма</w:t>
      </w:r>
    </w:p>
    <w:p>
      <w:pPr>
        <w:pStyle w:val="Normal"/>
        <w:bidi w:val="0"/>
        <w:rPr/>
      </w:pPr>
      <w:r>
        <w:rPr/>
        <w:t>6. Взыскать с Медновой Ольги Николаевны в пользу ФБУ "Крымская лаборатория судебной экспертизы Министерства юстиции Российской Федерации" стоимость произведённой по делу строительно-технической экспертизы в размере сумма</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