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/2024</w:t>
      </w:r>
    </w:p>
    <w:p>
      <w:pPr>
        <w:pStyle w:val="Normal"/>
        <w:jc w:val="right"/>
        <w:rPr/>
      </w:pPr>
      <w:r>
        <w:rPr/>
        <w:t>91MS0087-01-2023-000244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марта  2024 года                                                  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Афанасьеву Илье Валентиновичу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финансовая компания «Займер» к Афанасьеву Илье Валентиновичу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Афанасьева Ильи Валентиновича  (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) в пользу Общества с ограниченной ответственностью Микрофинансовая компания «Займер» (ИНН: телефон, ОГРН: 1134205019189) задолженность по договору займа №15735919 от 09.04.2022 года в размере  13 320 (тринадцать тысяч триста двадцать) рублей 00 копеек, из которых: 6000 (шесть тысяч) рублей 00 копеек – сумма займа, 1800 (одна тысяча восемьсот) рублей 00 копеек – проценты по договору за 58 дней пользования займом в период с 10.04.2022 года по 06.06.2022 год, 5234 (пять тысяч двести тридцать четыре) рубля 64 копейки – проценты за 226 дней пользования займом за период с 07.06.2022 год по 22.12.2022 год, 285 (двести восемьдесят пять) рублей 36 копеек – пеня за период с 07.06.2022 года по 22.12.2022 год, судебные расходы по оплате государственной пошлины в размере 532 (пятьсот тридцать два) рубля 80 копеек, а всего 13 852 (тринадцать тысяч восемьсот пятьдесят два) рубля 8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  <w:tab/>
      </w:r>
      <w:r>
        <w:rPr/>
        <w:t xml:space="preserve">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