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2/2024</w:t>
      </w:r>
    </w:p>
    <w:p>
      <w:pPr>
        <w:pStyle w:val="Normal"/>
        <w:jc w:val="right"/>
        <w:rPr/>
      </w:pPr>
      <w:r>
        <w:rPr/>
        <w:t>91MS0087-01-2023-000948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февраля 2024 года                                                          </w:t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 Тарге Ирине Викторовне, Тарге Игорю Викторо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 Тарге Ирине Викторовне, Тарге Игорю Викторовичу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jc w:val="both"/>
        <w:rPr/>
      </w:pPr>
      <w:r>
        <w:rPr/>
        <w:t xml:space="preserve">Взыскать с Тарги Ирины Викторовны (паспортные данные, гражданки Российской Федерации, паспортные данные) в пользу Некоммерческой организации «Региональный фонд капитального ремонта многоквартирных домов Республики Крым» (расчетный счет в РНКБ Банк (ПАО) в г.Симферополь, БИК 043510607, ИНН 9102066504, КПП 910201001, к/с 30101810335100000607, р/с 40603810340080000020 (для зачисления на л/с № 1087841705)) задолженность по уплате взносов за капитальный ремонт общего имущества многоквартирного жилого дома по адресу: адрес за период с августа 2016 по февраль 2023 года в размере 8 482 (восемь тысяч четыреста восемьдесят два) рубля 77 копеек, пени в размере 2065 (две тысячи шестьдесят пять) рублей 27 копеек. </w:t>
      </w:r>
    </w:p>
    <w:p>
      <w:pPr>
        <w:pStyle w:val="Normal"/>
        <w:jc w:val="both"/>
        <w:rPr/>
      </w:pPr>
      <w:r>
        <w:rPr/>
        <w:t>Взыскать с Тарги Ирины Викторовны (паспортные данные, гражданки Российской Федерации, паспортные данные) в пользу Некоммерческой организации «Региональный фонд капитального ремонта многоквартирных домов Республики Крым» (РНКБ Банк (ПАО) в г.Симферополь, БИК 043510607, ИНН 9102066504, КПП 910201001, к/с 30101810335100000607, р/с 40603810840080000012) судебные расходы по уплате государственной пошлины в размере 416 (четыреста шестнадцать) рублей 44 копейки.</w:t>
      </w:r>
    </w:p>
    <w:p>
      <w:pPr>
        <w:pStyle w:val="Normal"/>
        <w:jc w:val="both"/>
        <w:rPr/>
      </w:pPr>
      <w:r>
        <w:rPr/>
        <w:t xml:space="preserve">Взыскать с Тарги Игоря Виктор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Некоммерческой организации «Региональный фонд капитального ремонта многоквартирных домов Республики Крым» (расчетный счет в РНКБ Банк (ПАО) в г.Симферополь, БИК 043510607, ИНН 9102066504, КПП 910201001, к/с 30101810335100000607, р/с 40603810340080000020 (для зачисления на л/с № 1087841705)) задолженность по уплате взносов за капитальный ремонт общего имущества многоквартирного жилого дома по адресу: адрес за период с августа 2016 по февраль 2023 года в размере 8 482 (восемь тысяч четыреста восемьдесят два) рубля 77 копеек, пени в размере 2065 (две тысячи шестьдесят пять) рублей 27 копеек. </w:t>
      </w:r>
    </w:p>
    <w:p>
      <w:pPr>
        <w:pStyle w:val="Normal"/>
        <w:jc w:val="both"/>
        <w:rPr/>
      </w:pPr>
      <w:r>
        <w:rPr/>
        <w:t xml:space="preserve">Взыскать с Тарги Игоря Виктор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Некоммерческой организации «Региональный фонд капитального ремонта многоквартирных домов Республики Крым» (РНКБ Банк (ПАО) в г.Симферополь, БИК 043510607, ИНН 9102066504, КПП 910201001, к/с 30101810335100000607, р/с 40603810840080000012) судебные расходы по уплате государственной пошлины в размере 53 (пятьдесят три) рубля 56 копеек. </w:t>
      </w:r>
    </w:p>
    <w:p>
      <w:pPr>
        <w:pStyle w:val="Normal"/>
        <w:jc w:val="both"/>
        <w:rPr/>
      </w:pPr>
      <w:r>
        <w:rPr/>
        <w:t xml:space="preserve">Взыскать с Тарги Игоря Виктор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доход местного бюджета судебные расходы по оплате государственной пошлины в размере 362 (триста шестьдесят два) рубля 88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 xml:space="preserve">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