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2-87-2/2025</w:t>
      </w:r>
    </w:p>
    <w:p>
      <w:pPr>
        <w:pStyle w:val="Normal"/>
        <w:jc w:val="right"/>
        <w:rPr/>
      </w:pPr>
      <w:r>
        <w:rPr/>
        <w:t>(2-87-1398/2024)</w:t>
      </w:r>
    </w:p>
    <w:p>
      <w:pPr>
        <w:pStyle w:val="Normal"/>
        <w:jc w:val="right"/>
        <w:rPr/>
      </w:pPr>
      <w:r>
        <w:rPr/>
        <w:t>УИД: 91МS0087-01-2024-телефо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6 января 2025 года                                                                              г. Феодос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87 Феодосийского судебного района (городской округ Феодосия) Республики Крым Новосельчук М.Э.,</w:t>
      </w:r>
    </w:p>
    <w:p>
      <w:pPr>
        <w:pStyle w:val="Normal"/>
        <w:jc w:val="both"/>
        <w:rPr/>
      </w:pPr>
      <w:r>
        <w:rPr/>
        <w:t xml:space="preserve">при  ведении протокола судебного заседания секретарем судебного заседания Карпенко Э.К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вриной Юлии Сергеевне, Мавриной Ларисе Петровне, Марину Алексею Сергеевичу, третье лицо, не заявляющее самостоятельные требования относительно предмета спора: Маврин Сергей Петрович о взыскании задолженности за тепловую энергию, потребленную в целях содержания общего имущества многоквартирного дома,</w:t>
      </w:r>
    </w:p>
    <w:p>
      <w:pPr>
        <w:pStyle w:val="Normal"/>
        <w:jc w:val="both"/>
        <w:rPr/>
      </w:pPr>
      <w:r>
        <w:rPr/>
        <w:t xml:space="preserve">Руководствуясь статьями 194-199, 233, 321 Гражданского процессуального кодекса Российской Федерации, суд – </w:t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Исковые требования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 Феодосии к Мавриной Юлии Сергеевне, Мавриной Ларисе Петровне, Марину Алексею Сергеевичу, третье лицо, не заявляющее самостоятельные требования относительно предмета спора: Маврин Сергей Петрович о взыскании задолженности за тепловую энергию, потребленную в целях содержания общего имущества многоквартирного дома  – удовлетворить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зыскать с Мавриной Юлии Сергее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ОГРН 1149102047962, ИНН 9102028499) задолженность за тепловую энергию, потребленную в целях содержания и обогрева общего имущества многоквартирного дома № 33, расположенного по адресу: адрес, сложившуюся за период с 01.03.2021 года по 31.05.2024 год в размере 45 (срок пять) рублей 20 копеек; пеню в размере  282 (двести восемьдесят два) рубля 30 копеек; судебные расходы по оплате государственной пошлины в размере 100 (сто) рублей 00 копеек.</w:t>
      </w:r>
    </w:p>
    <w:p>
      <w:pPr>
        <w:pStyle w:val="Normal"/>
        <w:jc w:val="both"/>
        <w:rPr/>
      </w:pPr>
      <w:r>
        <w:rPr/>
        <w:t>Взыскать с Маврина Алексея Сергеевича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ОГРН 1149102047962, ИНН 9102028499) задолженность за тепловую энергию, потребленную в целях содержания и обогрева общего имущества многоквартирного дома № 33, расположенного по адресу: адрес, сложившуюся за период с 01.03.2021 года по 31.05.2024 год в размере 45 (срок пять) рублей 20 копеек; пеню в размере  282 (двести восемьдесят два) рубля 30 копеек; судебные расходы по оплате государственной пошлины в размере 100 (сто) рублей 00 копеек.</w:t>
      </w:r>
    </w:p>
    <w:p>
      <w:pPr>
        <w:pStyle w:val="Normal"/>
        <w:jc w:val="both"/>
        <w:rPr/>
      </w:pPr>
      <w:r>
        <w:rPr/>
        <w:t>Взыскать с Мавриной Ларисы Петровны (паспортные данные) в пользу Государственного унитарного предприятия Республики Крым «Крымтеплокоммунэнерго» в лице Филиала Государственного унитарного предприятия Республики Крым «Крымтеплокоммунэнерго» в г.Феодосии» (ОГРН 1149102047962, ИНН 9102028499) задолженность за тепловую энергию, потребленную в целях содержания и обогрева общего имущества многоквартирного дома № 33, расположенного по адресу: адрес, сложившуюся за период с 01.03.2021 года по 31.05.2024 год в размере 90 (девяносто) рублей 38 копеек; пеню в размере 564 (пятьсот шестьдесят четыре) рубля 58 копеек; судебные расходы по оплате государственной пошлины в размере 200 (двести) рублей 00 копеек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jc w:val="both"/>
        <w:rPr/>
      </w:pPr>
      <w:r>
        <w:rPr/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jc w:val="both"/>
        <w:rPr/>
      </w:pPr>
      <w:r>
        <w:rPr/>
        <w:t xml:space="preserve">Мировой судья составляет мотивированное решение суда в течение десяти дней со дня поступления от лиц, участвующих в деле и их представителей заявления о составлении мотивированного решения суда. </w:t>
      </w:r>
    </w:p>
    <w:p>
      <w:pPr>
        <w:pStyle w:val="Normal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Мировой судья </w:t>
        <w:tab/>
        <w:tab/>
        <w:tab/>
        <w:tab/>
        <w:t>Новосельчук М.Э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