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5/2024</w:t>
      </w:r>
    </w:p>
    <w:p>
      <w:pPr>
        <w:pStyle w:val="Normal"/>
        <w:jc w:val="right"/>
        <w:rPr/>
      </w:pPr>
      <w:r>
        <w:rPr/>
        <w:t>УИД: 91МS0087-01-2023-002325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09 апреля 2024 года                                                                                     </w:t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нсурову Кемалу Алиевичу, Мансурову Эрнесту Кемаловичу, Мансурову Эмилю Кемаловичу, третьи лица, не заявляющие самостоятельные требования относительно предмета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нсурову Кемалу Алиевичу, Мансурову Эрнесту Кемаловичу, Мансурову Эмилю Кемаловичу, третьи лица, не заявляющие самостоятельные требования относительно предмета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за тепловую энергию, потребленную в целях содержания общего имущества многоквартирного дома  – удовлетворить.</w:t>
      </w:r>
    </w:p>
    <w:p>
      <w:pPr>
        <w:pStyle w:val="Normal"/>
        <w:jc w:val="both"/>
        <w:rPr/>
      </w:pPr>
      <w:r>
        <w:rPr/>
        <w:t xml:space="preserve">Взыскать с Мансурова Кемала Али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ПАО Банк РНКБ, к/с 30101810335100000607 получатель ГУП РК «Крымтеплокоммунэнерго» ИНН 9102028499, КПП 910201001, БИК 043510607) задолженность за тепловую энергию, потребленную в целях содержания общего имущества многоквартирного дома № дата, расположенного по адресу: адрес, образовавшуюся за период с 01.11.2021 года по 31.05.2023 года в размере 1052 (одна тысяча пятьдесят два) рубля 43 копейки; пеню (на р/с №40602810400004012116, к/с №30101810035100000101 в ОАО «Банк ЧБРР», получатель ГУП РК «Крымтеплокоммунэнерго» ИНН 9102028499, КПП 910201001, БИК 043510101) в размере  472 (четыреста семьдесят два) рубля 12 копеек;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 ИНН 9102028499, КПП 910201001, БИК 043510101) в размере 200 (двести) рублей 00 копеек. </w:t>
      </w:r>
    </w:p>
    <w:p>
      <w:pPr>
        <w:pStyle w:val="Normal"/>
        <w:jc w:val="both"/>
        <w:rPr/>
      </w:pPr>
      <w:r>
        <w:rPr/>
        <w:t xml:space="preserve">Взыскать с Мансурова Эрнеста Кемал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ПАО Банк РНКБ, к/с 30101810335100000607 получатель ГУП РК «Крымтеплокоммунэнерго» ИНН 9102028499, КПП 910201001, БИК 043510607) задолженность за тепловую энергию, потребленную в целях содержания общего имущества многоквартирного дома № дата, расположенного по адресу: адрес, образовавшуюся за период с 01.11.2021 года по 31.05.2023 года в размере 526 (пятьсот двадцать шесть) рублей 21 копейка; пеню (на р/с №40602810400004012116, к/с №30101810035100000101 в ОАО «Банк ЧБРР», получатель ГУП РК «Крымтеплокоммунэнерго» ИНН 9102028499, КПП 910201001, БИК 043510101) в размере  236 (двести тридцать шесть) рублей 06 копеек;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 ИНН 9102028499, КПП 910201001, БИК 043510101) в размере 100 (сто) рублей 00 копеек. </w:t>
      </w:r>
    </w:p>
    <w:p>
      <w:pPr>
        <w:pStyle w:val="Normal"/>
        <w:jc w:val="both"/>
        <w:rPr/>
      </w:pPr>
      <w:r>
        <w:rPr/>
        <w:t xml:space="preserve">Взыскать с Мансурова Эмиля Кемаловича (паспортные данные, УЗ.ССР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ПАО Банк РНКБ, к/с 30101810335100000607 получатель ГУП РК «Крымтеплокоммунэнерго» ИНН 9102028499, КПП 910201001, БИК 043510607) задолженность за тепловую энергию, потребленную в целях содержания общего имущества многоквартирного дома № дата, расположенного по адресу: адрес, образовавшуюся за период с 01.11.2021 года по 31.05.2023 года в размере 526 (пятьсот двадцать шесть) рублей 21 копейка; пеню (на р/с №40602810400004012116, к/с №30101810035100000101 в ОАО «Банк ЧБРР», получатель ГУП РК «Крымтеплокоммунэнерго» ИНН 9102028499, КПП 910201001, БИК 043510101) в размере  236 (двести тридцать шесть) рублей 06 копеек;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 ИНН 9102028499, КПП 910201001, БИК 043510101) в размере 100 (сто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