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7/2024</w:t>
      </w:r>
    </w:p>
    <w:p>
      <w:pPr>
        <w:pStyle w:val="Normal"/>
        <w:jc w:val="right"/>
        <w:rPr/>
      </w:pPr>
      <w:r>
        <w:rPr/>
        <w:t>УИД: 91МS0087-01-2023-002350-23</w:t>
      </w:r>
    </w:p>
    <w:p>
      <w:pPr>
        <w:pStyle w:val="Normal"/>
        <w:jc w:val="right"/>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rPr/>
      </w:pPr>
      <w:r>
        <w:rPr/>
        <w:t xml:space="preserve">     </w:t>
      </w:r>
      <w:r>
        <w:rPr/>
        <w:t>05 марта 2024 года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адрес) Республики Крым Новосельчук М.Э.,</w:t>
      </w:r>
    </w:p>
    <w:p>
      <w:pPr>
        <w:pStyle w:val="Normal"/>
        <w:jc w:val="both"/>
        <w:rPr/>
      </w:pPr>
      <w:r>
        <w:rPr/>
        <w:t>при  ведении протокола судебного заседания помощником судьи фио,</w:t>
      </w:r>
    </w:p>
    <w:p>
      <w:pPr>
        <w:pStyle w:val="Normal"/>
        <w:jc w:val="both"/>
        <w:rPr/>
      </w:pPr>
      <w:r>
        <w:rPr/>
        <w:t>с участием ответчиков Яшиной И.А., Павелко Е.Ф., представителя ответчика Нос (Павелко) И.Е. – фио,</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Яшиной Ирине Александровне, Нос (Павелко) Ирине Евгеньевне, Павелко Наталье Евгеньевне, Павелко Евгению Федоровичу, третьи лица, не заявляющие самостоятельные требования относительно предмета спора: Муниципальное унитарное предприятие муниципального образования городской округ Феодосия Республики Крым «Жилищно-эксплуатационная контора №1», Государственное унитарное предприятие Республики Крым «Крым БТИ» в лице филиала Государственного унитарного предприятия Республики Крым «Крым БТИ» в г. Феодосия о взыскании задолженности за тепловую энергию, потребленную в целях содержания общего имущества многоквартирного дом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Яшиной И.А. о взыскании задолженности за тепловую энергию, потребленную в целях содержания общего имущества многоквартирного дома №, расположенного по адресу: адрес, г. Феодосия, образовавшуюся за период с 01.01.2019 года по 30.04.2023 года в размере 7815,94 рублей, пени в размере 1185,15 рублей, государственной пошлины в размере 400 рублей. </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 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143, предоставляется услуга по содержанию и обогреву мест общего пользования многоквартирного дома №  по адресу: адрес в г. Феодосия (лицевой счет №).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01 января 2019 года – 2987,29 рублей/Гкал, с 01 сентября 2019 года – 2300 рублей/Гкал, с 01 июля 2021 года – 2382,80 рублей/Гкал, с 01 июля 2022 года – 2423,07 рублей/Гкал, с 01 декабря 2022 года – 2699,29 рублей/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01 января 2019 года по 30 июня 2023 года образовалась задолженность, в частности пеня, в установленном размере. </w:t>
      </w:r>
    </w:p>
    <w:p>
      <w:pPr>
        <w:pStyle w:val="Normal"/>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адрес) Республики Крым от 29.06.2023 года по делу №2-87-865/2023 судебный приказ был отменён.</w:t>
      </w:r>
    </w:p>
    <w:p>
      <w:pPr>
        <w:pStyle w:val="Normal"/>
        <w:jc w:val="both"/>
        <w:rPr/>
      </w:pPr>
      <w:r>
        <w:rPr/>
        <w:t xml:space="preserve">Определением исполняющего обязанности мирового судьи судебного участка №87 Феодосийского судебного района (городской адрес) Республики Крым  мирового судьи судебного участка №88 Феодосийского судебного района (городской адрес) Республики Крым от 07 ноября 2023 года, вынесенным протокольно, к участию в настоящем гражданском деле в качестве соответчиков привлечены – Павелко Евгений Федорович, Павелко Наталья Евгеньевна, Нос (Павелко) Ирина Евгеньевна. </w:t>
      </w:r>
    </w:p>
    <w:p>
      <w:pPr>
        <w:pStyle w:val="Normal"/>
        <w:jc w:val="both"/>
        <w:rPr/>
      </w:pPr>
      <w:r>
        <w:rPr/>
        <w:t>Определением мирового судьи судебного участка №87 Феодосийского судебного района (городской адрес) Республики Крым от 07 декабря 2023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Павелко Е.Ф. задолженность за тепловую энергию на содержание и обогрев мест общего пользования дома по адресу: адрес г.Феодосия за период с 01.01.2019 по 30.04.2023 в размере 1563,19 рублей, пени в размере 237,03 рублей, государственной пошлины в размере 80 рублей 00 копеек; взыскать с Нос (Павелко) И.Е. задолженность за тепловую энергию на содержание и обогрев мест общего пользования дома по адресу: адрес г.Феодосия за период с 01.01.2019 по 30.04.2023 в размере 1563,19 рублей, пени в размере 237,03 рублей, государственной пошлины в размере 80 рублей 00 копеек; взыскать с Павелко Н.Е. задолженность за тепловую энергию на содержание и обогрев мест общего пользования дома по адресу: адрес г.Феодосия за период с 01.01.2019 по 30.04.2023 в размере 1563,19 рублей, пени в размере 237,03 рублей, государственной пошлины в размере 80 рублей 00 копеек; взыскать с Яшиной И.А. задолженность за тепловую энергию на содержание и обогрев мест общего пользования дома по адресу: адрес г.Феодосия за период с 01.01.2019 по 30.04.2023 в размере 3126,38 рублей, пени в размере 474,06 рублей, государственной пошлины в размере 160 рублей 00 копеек</w:t>
      </w:r>
    </w:p>
    <w:p>
      <w:pPr>
        <w:pStyle w:val="Normal"/>
        <w:jc w:val="both"/>
        <w:rPr/>
      </w:pPr>
      <w:r>
        <w:rPr/>
        <w:t xml:space="preserve">Определением мирового судьи судебного участка №87 Феодосийского судебного района (городской адрес) Республики Крым от 09 января 2024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Жилищно-эксплуатационная контора №1». </w:t>
      </w:r>
    </w:p>
    <w:p>
      <w:pPr>
        <w:pStyle w:val="Normal"/>
        <w:jc w:val="both"/>
        <w:rPr/>
      </w:pPr>
      <w:r>
        <w:rPr/>
        <w:t>Определением мирового судьи судебного участка №87 Феодосийского судебного района (городской адрес) Республики Крым от 09 января 2024 года назначен адвокат в качестве представителя ответчика Павелко (Нос) Ирины Евгеньевны по гражданскому делу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Яшиной Ирине Александровне, Павелко (Нос) Ирине Евгеньевне, Павелко Наталье Евгеньевне, Павелко Евгению Федоровичу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t xml:space="preserve">Определением мирового судьи судебного участка №87 Феодосийского судебного района (городской адрес) Республики Крым от 08 февраля 2024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w:t>
      </w:r>
    </w:p>
    <w:p>
      <w:pPr>
        <w:pStyle w:val="Normal"/>
        <w:jc w:val="both"/>
        <w:rPr/>
      </w:pPr>
      <w:r>
        <w:rPr/>
        <w:t>Определением мирового судьи судебного участка №87 Феодосийского судебного района (городской адрес) Республики Крым от 04 марта 2024 года назначен адвокат в качестве представителя ответчика Павелко (Нос) Ирины Евгеньевны по гражданскому делу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Яшиной Ирине Александровне, Павелко (Нос) Ирине Евгеньевне, Павелко Наталье Евгеньевне, Павелко Евгению Федоровичу, третьи лица, не заявляющи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Жилищно-эксплуатационная контора №1»,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и»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t xml:space="preserve">  </w:t>
      </w:r>
      <w:r>
        <w:rPr/>
        <w:t>В судебное заседание представитель истца не явился, направил ходатайство, в котором просил рассмотреть настоящее дело в свое отсутствие, в котором также указал, что исковые требования поддерживает, иск просит удовлетворить.</w:t>
      </w:r>
    </w:p>
    <w:p>
      <w:pPr>
        <w:pStyle w:val="Normal"/>
        <w:jc w:val="both"/>
        <w:rPr/>
      </w:pPr>
      <w:r>
        <w:rPr/>
        <w:t xml:space="preserve">Ответчики Яшина И.А., Павелко Е.Ф. возражали относительно исковых требований, просили отказать в иске, поскольку подъезд не обогревается, батарея имеется, но она холодная. </w:t>
      </w:r>
    </w:p>
    <w:p>
      <w:pPr>
        <w:pStyle w:val="Normal"/>
        <w:jc w:val="both"/>
        <w:rPr/>
      </w:pPr>
      <w:r>
        <w:rPr/>
        <w:t xml:space="preserve">Ответчик Павелко Н.Е. в судебное заседание не явилась, сведений об уважительности причин неявки суду не сообщила, о времени и месте судебного заседания извещалась надлежащим образом судебными повестками, однако, вся почтовая корреспонденция, направленная ответчику, по адресу ее регистрации, который совпадает с адресом, указанным в ответе ОМВД России по г.Феодосии, была возвращена в суд с отметками работников органов почтовой службы об истечении срока хранения. </w:t>
      </w:r>
    </w:p>
    <w:p>
      <w:pPr>
        <w:pStyle w:val="Normal"/>
        <w:jc w:val="both"/>
        <w:rPr/>
      </w:pPr>
      <w:r>
        <w:rPr/>
        <w:t>При таких обстоятельствах суд приходит к выводу о том, что Павелко Н.Е. надлежащим образом извещена о времени и месте судебного заседания на основании п. 1 ст. 165.1 ГК РФ, предусматривающей, что 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t xml:space="preserve"> </w:t>
      </w:r>
      <w:r>
        <w:rPr/>
        <w:t xml:space="preserve">Ответчик Нос (Павелко) И.Е. в судебное заседание не явилась, ввиду того, что согласно предоставленной из ОМВД России по г.Феодосия справки от  № Павелко (Нос) Ирина Евгеньевна, паспортные данные, по электронным и адресно-справочным отдела по вопросам миграции ОМВД России по г.Феодосии, а также по учетам автоматизированных информационных систем, находящихся в распоряжении отдела по вопросам миграции ОМВД России по г.Феодосии, как зарегистрированная или снятая с регистрационного учета не значится. Информация о получении паспорта гражданина Российской Федерации отсутствует, определениями мирового судьи от 09 января 2024, от 04 марта 2024 года назначен адвокат в качестве ее представителя. </w:t>
      </w:r>
    </w:p>
    <w:p>
      <w:pPr>
        <w:pStyle w:val="Normal"/>
        <w:jc w:val="both"/>
        <w:rPr/>
      </w:pPr>
      <w:r>
        <w:rPr/>
        <w:t xml:space="preserve">Представитель ответчика Нос (Павелко) И.Е. – фио в судебном заседании возражала относительно исковых требований, просила в удовлетворении иска отказать. </w:t>
      </w:r>
    </w:p>
    <w:p>
      <w:pPr>
        <w:pStyle w:val="Normal"/>
        <w:jc w:val="both"/>
        <w:rPr/>
      </w:pPr>
      <w:r>
        <w:rPr/>
        <w:t xml:space="preserve">Третье лицо, не заявляющее самостоятельные требования на предмет спора – представитель Муниципального унитарного предприятия муниципального образования городской округ Феодосия Республики Крым «Жилищно-эксплуатационная контора №1»  - в судебное заседание не явился,  извещен о времени  и месте судебного заседания надлежащим образом, направил ходатайство о рассмотрении дела в свое отсутствие. </w:t>
      </w:r>
    </w:p>
    <w:p>
      <w:pPr>
        <w:pStyle w:val="Normal"/>
        <w:jc w:val="both"/>
        <w:rPr/>
      </w:pPr>
      <w:r>
        <w:rPr/>
        <w:t>Третье лицо, не заявляющее самостоятельные требования на предмет спора – представитель Государственного унитарного предприятия Республики Крым «Крым БТИ» в лице филиала Государственного унитарного предприятия Республики Крым «Крым БТИ» в г.Феодосия - в судебное заседание не явился,  извещен о времени  и месте судебного заседания надлежащим образом, направил ходатайство о рассмотрении дела в свое отсутствие.</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явившихся лиц, мировой судья считает возможным рассмотреть дело при данной явке.</w:t>
      </w:r>
    </w:p>
    <w:p>
      <w:pPr>
        <w:pStyle w:val="Normal"/>
        <w:jc w:val="both"/>
        <w:rPr/>
      </w:pPr>
      <w:r>
        <w:rPr/>
        <w:t>Исследовав материалы дела, выслушав объяснения ответчиков Яшиной И.А., Павелко Е.Ф., представителя ответчика Нос (Павелко) И.Е. – фио,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 xml:space="preserve">Как установлено судом и следует из материалов дела, согласно сведениям, предоставленным Государственным унитарным предприятием Республики Крым «Крым БТИ» в лице филиала Государственного унитарного предприятия Республики Крым «Крым БТИ» в г.Феодосия от  года № , в материалах инвентарного дела №, по состоянию на 31.12.2021 года, на объект недвижимого имущества, расположенный по адресу: адрес, имеется запись о регистрации права собственности за:  ф.и.о.- доля на основании Свидетельства о праве собственности на жилье, выданного Феодосийским исполкомом дата; Яшиной Ириной Александровной –  доля на основании Свидетельства о праве собственности на жилье, выданного Феодосийским исполкомом дата, Павелко Евгением Федоровичем –  доля на основании Свидетельства о праве собственности на жилье, выданного Феодосийским исполкомом дата, Павелко Натальей Евгеньевной – доля на основании Свидетельства о праве собственности на жилье, выданного Феодосийским исполкомом дата, Павелко Ириной Евгеньевной –  доля на основании Свидетельства о праве собственности на жилье, выданного Феодосийским исполкомом дата (л.д. 37). </w:t>
      </w:r>
    </w:p>
    <w:p>
      <w:pPr>
        <w:pStyle w:val="Normal"/>
        <w:jc w:val="both"/>
        <w:rPr/>
      </w:pPr>
      <w:r>
        <w:rPr/>
        <w:t xml:space="preserve">Из сведений, предоставленных нотариусом фио от дата № следует, что согласно материалам наследственного дела №, наследником, принявшим наследство к имуществу Яшиной З.А., умершей дата является дочь Яшина Ирина Александровна. </w:t>
      </w:r>
    </w:p>
    <w:p>
      <w:pPr>
        <w:pStyle w:val="Normal"/>
        <w:jc w:val="both"/>
        <w:rPr/>
      </w:pPr>
      <w:r>
        <w:rPr/>
        <w:t xml:space="preserve">дата по реестру № фио, нотариусом Первой феодосийской государственной нотариальной конторы Автономной Республики Крым было выдано свидетельство о праве на наследство по закону на имя Яшиной Ирины Александровны на долю квартиры 143, расположенной по адресу: адрес (л.д. 58). </w:t>
      </w:r>
    </w:p>
    <w:p>
      <w:pPr>
        <w:pStyle w:val="Normal"/>
        <w:jc w:val="both"/>
        <w:rPr/>
      </w:pPr>
      <w:r>
        <w:rPr/>
        <w:t>Как следует из лицевого счета №, представленного Муниципальным унитарным предприятием муниципального образования городской округ Феодосия Республики Крым «Жилищно-эксплуатационная контора №1» от  года №, в указанной квартире зарегистрированы ответчики Яшина И.А., Павелко Е.Ф., Павелко Н.Е., Нос (Павелко) И.Е. (л.д. 38-39).</w:t>
      </w:r>
    </w:p>
    <w:p>
      <w:pPr>
        <w:pStyle w:val="Normal"/>
        <w:jc w:val="both"/>
        <w:rPr/>
      </w:pPr>
      <w:r>
        <w:rPr/>
        <w:t>Вышеуказанные сведения о регистрации ответчиков Яшиной И.А., Павелко Е.Ф., Павелко Н.Е. по адресу: адрес подтверждаются сведениями, предоставленными ОМВД России по г.Феодосии (л.д. 40, 60).</w:t>
      </w:r>
    </w:p>
    <w:p>
      <w:pPr>
        <w:pStyle w:val="Normal"/>
        <w:jc w:val="both"/>
        <w:rPr/>
      </w:pPr>
      <w:r>
        <w:rPr/>
        <w:t xml:space="preserve">Вместе с тем, ответчик Нос (Павелко) И.Е. согласно сведениям, предоставленным ОМВД России по г.Феодосии как зарегистрированная либо снятая с регистрационного учета не значится. Информация о получении паспорта гражданина РФ отсутствует. </w:t>
      </w:r>
    </w:p>
    <w:p>
      <w:pPr>
        <w:pStyle w:val="Normal"/>
        <w:jc w:val="both"/>
        <w:rPr/>
      </w:pPr>
      <w:r>
        <w:rPr/>
        <w:t>Таким образом, собственниками квартиры, расположенной по адресу: адрес являются Яшина Ирина Александровна, Нос (Павелко) Ирина Евгеньевна, Павелко Наталья Евгеньевна, Павелко Евгений Федорович.</w:t>
      </w:r>
    </w:p>
    <w:p>
      <w:pPr>
        <w:pStyle w:val="Normal"/>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jc w:val="both"/>
        <w:rPr/>
      </w:pPr>
      <w:r>
        <w:rPr/>
        <w:tab/>
        <w:t>Согласно акту осмотра общего имущества многоквартирного дома на предмет наличия (отсутствия) приборов отопления в местах общего пользования многоквартирного дома от 19 августа 2021 года, комиссией в составе представителя МКД фио, директора МУП «ЖЭК №1» фио, заместителя директора ФФ КТКЭ фио, депутата ФТС фио с выходом на место по адресу: адрес произведен визуальный осмотр места общего пользования МКД. В результате осмотра возможных мест установки отопительных приборов в местах общего пользования установлено: количество подъездов – 17; количество работающих приборов отопления – подъезд №7; количество неработающих приборов отопления - №№1-6; 8-17.</w:t>
      </w:r>
    </w:p>
    <w:p>
      <w:pPr>
        <w:pStyle w:val="Normal"/>
        <w:jc w:val="both"/>
        <w:rPr/>
      </w:pPr>
      <w:r>
        <w:rPr/>
        <w:tab/>
        <w:t xml:space="preserve">Согласно акту № 47/21/07 от дата комиссия в составе мастера участка №7 филиала ГУП РК «Крымтеплокоммунэнерго» в г.фио И.М., инженера 2 категории ПТО фио, главного инженера МУП «ЖЭК №1» фио произвели обследование многоквартирного дома №62А по адрес, и установили: данный многоквартирный жилой дом, подключенный к системе централизованного отопления с общей площадью помещений 10007 кв.м, состоит из 185 квартир (17 подъездов) и 6 нежилых помещений, из них: квартиры, подключенные к системе ЦО – 139, квартиры, отключенные от системы ЦО-46, общей площадью 2896,6 кв.м, нежилые помещения, подключенные к системе ЦО – 1, 56,8 кв.м, нежилые помещения, отключенные от системы ЦО – 5, 431,4 кв.м. Общая площадь помещений, входящих в состав общего имущества многоквартирного дома – 1137,5 кв.м. Наличие прибора учета тепловой энергии – имеется. Наличие изоляции трубопровода системы ЦО, проходящего в подвалы жилого дома – имеется. Наличие стояков трубопровода системы ЦО, ведущих в места общего пользования – отсутствуют, кроме подъезда №7. Наличие установленных приборов отопления  в местах общего пользования жилого дома – присутствуют. Во всех подъездах жилого дома имеются приборы отопления (подъезды №1-№17).  </w:t>
      </w:r>
    </w:p>
    <w:p>
      <w:pPr>
        <w:pStyle w:val="Normal"/>
        <w:jc w:val="both"/>
        <w:rPr/>
      </w:pPr>
      <w:r>
        <w:rPr/>
        <w:t xml:space="preserve">Выпиской из протокола № 214 от 20 августа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г.Феодосии в местах общего пользования приборы отопления отсутствуют. Решено многоквартирный дом по адрес г.Феодосия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г.Феодосия. </w:t>
      </w:r>
    </w:p>
    <w:p>
      <w:pPr>
        <w:pStyle w:val="Normal"/>
        <w:jc w:val="both"/>
        <w:rPr/>
      </w:pPr>
      <w:r>
        <w:rPr/>
        <w:t xml:space="preserve">   </w:t>
      </w: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07 ноября 2023 года дом по адрес г. Феодосия подключен к системе центрального теплоснабжения, с общей площадью 10 007 кв.м, состоит из 185 квартиры и 6 нежилых помещений, из которых к системе ЦО подключены – 139 жилых и 1 нежилое помещение, отключенные от ЦО – 46 жилых и 5 нежилых помещений. Трубопровод системы ЦО, проходящий к подвалу МКД заизолирован. Дом оборудован прибором учета тепловой энергии. Стояки трубопроводов системы централизованного отопления, ведущие в места общего пользования имеются в подъезде №7, в остальных отсутствуют. Приборы отопления в местах общего пользования присутствуют во всех подъездах жилого дома. Площадь помещений, входящих в состав общего имущества МКД 1137, 5 кв.м, места общего пользования приборами отопления оборудованы. </w:t>
      </w:r>
    </w:p>
    <w:p>
      <w:pPr>
        <w:pStyle w:val="Normal"/>
        <w:jc w:val="both"/>
        <w:rPr/>
      </w:pPr>
      <w:r>
        <w:rPr/>
        <w:t>67 % МКД оборудовано системой центрального теплоснабжения.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В местах общего пользования отопительные приборы присутствуют, следовательно, отопление общедомового имущества (в данном случае подъезда) осуществляется.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24 июня 2019 год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многоквартирных домах и жилых домов, утвержденных Постановлением Правительства Российской Федерации от 06 мая 2011 года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13 августа 2006 год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jc w:val="both"/>
        <w:rPr/>
      </w:pPr>
      <w:r>
        <w:rPr/>
        <w:t>Конституционный Суд Российской Федерации в постановлении от 27 апреля 2021 год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w:t>
      </w:r>
    </w:p>
    <w:p>
      <w:pPr>
        <w:pStyle w:val="Normal"/>
        <w:jc w:val="both"/>
        <w:rPr/>
      </w:pPr>
      <w:r>
        <w:rPr/>
        <w:t>-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 2 к данным Правилам на основании показаний коллективного (общедомового) прибора учета тепловой энергии (абзац трети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В материалах дела отсутствуют сведения о том, что квартира №, расположенная по адресу адрес г.Феодосия Республики Крым надлежащим образом отключена от централизованного теплоснабжения. Однако, и в случае отключения указанной квартиры от централизованного отопления, указанные обстоятельства не свидетельствуют об освобождении пользователей данной квартиры от участия в расходах по оплате за услуги теплоснабжения по обогреву мест общего пользования.</w:t>
      </w:r>
    </w:p>
    <w:p>
      <w:pPr>
        <w:pStyle w:val="Normal"/>
        <w:jc w:val="both"/>
        <w:rPr/>
      </w:pPr>
      <w:r>
        <w:rPr/>
        <w:t>Согласно материалам дела, МКД по адрес г.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27 апреля 2021 год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27 ноября 2019 года, а также в определениях Верховного Суда Российской Федерации от 07 июня 2019 года  №308-ЭС18-25891, от 24 июня 2019 год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а по содержанию и обогреву мест общего пользования жилого дома № по адрес в г.Феодосия за период с 01.01.2019 года по 30.04.2023 год составляет 7815,94 рублей. </w:t>
      </w:r>
    </w:p>
    <w:p>
      <w:pPr>
        <w:pStyle w:val="Normal"/>
        <w:jc w:val="both"/>
        <w:rPr/>
      </w:pPr>
      <w:r>
        <w:rPr/>
        <w:t>Данный расчет произведен по формулам 3, 3(6) приложения №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Контррасчет задолженности в деле отсутствует, доказательств иного размера задолженности  материалы дела не содержат.</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ов  Яшиной И.А., Павелко Е.Ф., Павелко Н.Е., Нос (Павелко) И.Е.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01.01.2019 года по 30.04.2023 года в размере 7815,94 рублей пропорционально принадлежащим им долям в праве общей долевой собственности, а именно: с Яшиной И.А. в размере 3126,38 рублей ( доли); с Павелко Е.Ф. в размере 1563,19 рублей ( доли); с Павелко Н.Е. в размере 1563,19 рублей ( доли); с Нос (Павелко) И.Е. в размере 1563,19 рублей ( доли). </w:t>
      </w:r>
    </w:p>
    <w:p>
      <w:pPr>
        <w:pStyle w:val="Normal"/>
        <w:jc w:val="both"/>
        <w:rPr/>
      </w:pPr>
      <w:r>
        <w:rPr/>
        <w:t xml:space="preserve">   </w:t>
      </w: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 ненадлежащим образом исполнял свои обязательства по оплате коммунальных услуг, истцом правомерно производились начисления неустойки.</w:t>
      </w:r>
    </w:p>
    <w:p>
      <w:pPr>
        <w:pStyle w:val="Normal"/>
        <w:jc w:val="both"/>
        <w:rPr/>
      </w:pPr>
      <w:r>
        <w:rPr/>
        <w:t xml:space="preserve">Из имеющегося в материалах дела расчета размер пени составляет в сумме 1185,15 рублей.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подлежит взысканию пеня также пропорционально принадлежащим им долям в праве общей долевой собственности, а именно: с Яшиной И.А. в размере 474,06 рублей; с Павелко Е.Ф. в размере 237,03 рублей; с Павелко Н.Е. в размере 237,03  рублей; с Нос (Павелко) И.Е. в размере 237,03 рублей. </w:t>
      </w:r>
    </w:p>
    <w:p>
      <w:pPr>
        <w:pStyle w:val="Normal"/>
        <w:jc w:val="both"/>
        <w:rPr/>
      </w:pPr>
      <w:r>
        <w:rPr/>
        <w:t>Контррасчет пени в деле отсутствует, доказательств иного размера задолженности  материалы дела не содержат.</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400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ов пропорционально размеру удовлетворенных судом исковым требованиям в пользу истца.</w:t>
      </w:r>
    </w:p>
    <w:p>
      <w:pPr>
        <w:pStyle w:val="Normal"/>
        <w:jc w:val="both"/>
        <w:rPr/>
      </w:pPr>
      <w:r>
        <w:rPr/>
        <w:t xml:space="preserve">Мотивированное решение изготовлено 25 марта 2024 года. </w:t>
      </w:r>
    </w:p>
    <w:p>
      <w:pPr>
        <w:pStyle w:val="Normal"/>
        <w:jc w:val="both"/>
        <w:rPr/>
      </w:pPr>
      <w:r>
        <w:rPr/>
        <w:t>На основании изложенного, руководствуясь ст.ст. 194-199 ГПК РФ, мировой судья, -</w:t>
      </w:r>
    </w:p>
    <w:p>
      <w:pPr>
        <w:pStyle w:val="Normal"/>
        <w:jc w:val="both"/>
        <w:rPr/>
      </w:pPr>
      <w:r>
        <w:rPr/>
        <w:t xml:space="preserve">                                         </w:t>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Яшиной Ирине Александровне, Нос (Павелко) Ирине Евгеньевне, Павелко Наталье Евгеньевне, Павелко Евгению Федоровичу, третьи лица, не заявляющие самостоятельные требования относительно предмета спора: Муниципальное унитарное предприятие муниципального образования городской округ Феодосия Республики Крым «Жилищно-эксплуатационная контора №1»,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Взыскать с Яшиной Ирины Александ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 расположенного по адресу: адрес, образовавшуюся за период с 01.01.2019 года по 30.04.2023 года в размере 3126 (три тысячи сто двадцать шесть) рублей 38 копеек; пеню (на р/с №40602810400004012116, к/с №30101810035100000101 в ОАО «Банк ЧБРР», получатель ГУП РК «Крымтеплокоммунэнерго» ИНН 9102028499, КПП 910201001, БИК 043510101) в размере  474 (четыреста семьдесят четыре) рубля 06 копеек;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160 (сто шестьдесят) рублей 00 копеек. </w:t>
      </w:r>
    </w:p>
    <w:p>
      <w:pPr>
        <w:pStyle w:val="Normal"/>
        <w:jc w:val="both"/>
        <w:rPr/>
      </w:pPr>
      <w:r>
        <w:rPr/>
        <w:t xml:space="preserve">Взыскать с Павелко Евгения Федо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 расположенного по адресу: адрес, образовавшуюся за период с 01.01.2019 года по 30.04.2023 года в размере сумма; пеню (на р/с №40602810400004012116, к/с №30101810035100000101 в ОАО «Банк ЧБРР», получатель ГУП РК «Крымтеплокоммунэнерго» ИНН 9102028499, КПП 910201001, БИК 043510101) в размере  237 (двести тридцать семь) рублей 03 копейки;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80 (восемьдесят) рублей 00 копеек. </w:t>
      </w:r>
    </w:p>
    <w:p>
      <w:pPr>
        <w:pStyle w:val="Normal"/>
        <w:jc w:val="both"/>
        <w:rPr/>
      </w:pPr>
      <w:r>
        <w:rPr/>
        <w:t xml:space="preserve">Взыскать с Павелко Натальи Евгень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расположенного по адресу: адрес, образовавшуюся за период с 01.01.2019 года по 30.04.2023 года в размере сумма; пеню (на р/с №40602810400004012116, к/с №30101810035100000101 в ОАО «Банк ЧБРР», получатель ГУП РК «Крымтеплокоммунэнерго» ИНН 9102028499, КПП 910201001, БИК 043510101) в размере  237 (двести тридцать семь) рублей 03 копейки;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80 (восемьдесят) рублей 00 копеек. </w:t>
      </w:r>
    </w:p>
    <w:p>
      <w:pPr>
        <w:pStyle w:val="Normal"/>
        <w:jc w:val="both"/>
        <w:rPr/>
      </w:pPr>
      <w:r>
        <w:rPr/>
        <w:t xml:space="preserve">Взыскать с Нос (Павелко) Ирины Евгеньевны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 расположенного по адресу: адрес, образовавшуюся за период с 01.01.2019 года по 30.04.2023 года в размере сумма; пеню (на р/с №40602810400004012116, к/с №30101810035100000101 в ОАО «Банк ЧБРР», получатель ГУП РК «Крымтеплокоммунэнерго» ИНН 9102028499, КПП 910201001, БИК 043510101) в размере  237 (двести тридцать семь) рублей 03 копейки;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80 (восемьдесят) рублей 00 копеек.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адрес)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