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8/2024</w:t>
      </w:r>
    </w:p>
    <w:p>
      <w:pPr>
        <w:pStyle w:val="Normal"/>
        <w:jc w:val="right"/>
        <w:rPr/>
      </w:pPr>
      <w:r>
        <w:rPr/>
        <w:t>УИД: 91МS0087-01-2023-001397-72</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09 января 2024 года                                                                             </w:t>
        <w:tab/>
        <w:tab/>
        <w:t xml:space="preserve">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с участием ответчика Пудовикова А.В., его представителя фио</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Пудовикову Александру Викторовичу, третьи лица, не заявляющие самостоятельные требования на предмет спора: Пудовикова Марина Александровн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Пудовикову Александру Викторовичу, третьи лица, не заявляющие самостоятельные требования на предмет спора: Пудовикова Марина Александровн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Взыскать с Пудовикова Александра Викторовича  (паспортные данные, гражданина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и обогрева общего имущества многоквартирного дома № 29, расположенного по адресу: адрес, образовавшуюся за период с дата по дата в размере сумма, пеню (на р/с №40602810400004012116, к/с №30101810035100000101 в ОАО «Банк ЧБРР», получатель ГУП РК «Крымтеплокоммунэнерго» ИНН 9102028499, КПП 910201001, БИК 043510101) в размере сумма,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М.Э. Новосельчу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