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2/2024</w:t>
      </w:r>
    </w:p>
    <w:p>
      <w:pPr>
        <w:pStyle w:val="Normal"/>
        <w:jc w:val="right"/>
        <w:rPr/>
      </w:pPr>
      <w:r>
        <w:rPr/>
        <w:t>УИД: 91МS0087-01-2023-002545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06 марта 2024 года                                                                                     </w:t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есенко Татьяне Николаевне, третьи лица, не заявляющие самостоятельные требования относительно предмета спора: Фесенко Виталий Юрьевич, Общество с ограниченной ответственностью «Управляющая компания «Первая Крымская» о взыскании задолженности за тепловую энергию, потребленную в целях содержания общего имущества многоквартирного дом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Фесенко Татьяне Николаевне, третьи лица, не заявляющие самостоятельные требования относительно предмета спора: Фесенко Виталий Юрьевич, Общество с ограниченной ответственностью «Управляющая компания «Первая Крымская» о взыскании задолженности за тепловую энергию, потребленную в целях содержания общего имущества многоквартирного дома  – удовлетворить.</w:t>
      </w:r>
    </w:p>
    <w:p>
      <w:pPr>
        <w:pStyle w:val="Normal"/>
        <w:jc w:val="both"/>
        <w:rPr/>
      </w:pPr>
      <w:r>
        <w:rPr/>
        <w:t xml:space="preserve">Взыскать с Фесенко Татьяны Николаевны (паспортные данные, гражданки Российской Федерации , паспортные данные Федеральной миграционной службой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ПАО Банк РНКБ, к/с 30101810335100000607 получатель ГУП РК «Крымтеплокоммунэнерго» ИНН 9102028499, КПП 910201001, БИК 043510607) задолженность за тепловую энергию, потребленную в целях содержания общего имущества многоквартирного дома № , расположенного по адресу: адрес, образовавшуюся за период с 01.11.2021 года по 30.06.2023 года в размере 3886 (три тысячи восемьсот восемьдесят шесть) рублей 84 копейки; пеню (на р/с №40602810400004012116, к/с №30101810035100000101 в ОАО «Банк ЧБРР», получатель ГУП РК «Крымтеплокоммунэнерго» ИНН 9102028499, КПП 910201001, БИК 043510101) в размере  1963 (одна тысяча девятьсот шестьдесят три) рубля 61 копейка;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 ИНН 9102028499, КПП 910201001, БИК 043510101) в размере 400 (четыреста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