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3/2024</w:t>
      </w:r>
    </w:p>
    <w:p>
      <w:pPr>
        <w:pStyle w:val="Normal"/>
        <w:jc w:val="right"/>
        <w:rPr/>
      </w:pPr>
      <w:r>
        <w:rPr/>
        <w:t>УИД: 91МS0087-01-2023-002641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05 марта 2024 года 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втун Вячеславу Ивановичу, Ковтун Виталию Вячеславовичу, третьи лица, не заявляющие самостоятельные требования на предмет спора: Ковтун Владислав Вячеславович, Ковтун Наталья Геннадьевна, Муниципальное унитарное предприятие муниципального образования  городской округ Феодосия Республики Крым «Комплексное благоустройство Орджоникидзе»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втун Вячеславу Ивановичу, Ковтун Виталию Вячеславовичу, третьи лица, не заявляющие самостоятельные требования на предмет спора: Ковтун Владислав Вячеславович, Ковтун Наталья Геннадьевна, Муниципальное унитарное предприятие муниципального образования  городской округ Феодосия Республики Крым «Комплексное благоустройство Орджоникидзе»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Ковтун Вячеслава Иван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ПАО Банк РНКБ, к/с 30101810335100000607 получатель ГУП РК «Крымтеплокоммунэнерго», ИНН 9102028499, КПП 910201001, БИК 043510607) задолженность за тепловую энергию, потребленную в целях содержания и обогрева общего имущества многоквартирного дома № 33, расположенного по адресу: адрес, образовавшуюся за период с 01.01.2019 года по 30.06.2023 года в размере 2776 (две тысячи семьсот семьдесят шесть) рублей 84 копейки, пеню  (на р/с №40602810400004012116, к/с №30101810035100000101 в ОАО «Банк ЧБРР», получатель ГУП РК «Крымтеплокоммунэнерго» ИНН 9102028499, КПП 910201001, БИК 043510101) в размере 109 (сто девять) рублей 62 копейки,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, ИНН 9102028499, КПП 910201001, БИК 043510101) в размере 266 (двести шестьдесят шесть) рублей 67 копеек.</w:t>
      </w:r>
    </w:p>
    <w:p>
      <w:pPr>
        <w:pStyle w:val="Normal"/>
        <w:jc w:val="both"/>
        <w:rPr/>
      </w:pPr>
      <w:r>
        <w:rPr/>
        <w:t>Взыскать с Ковтун Виталия Вячеслав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ПАО Банк РНКБ, к/с 30101810335100000607 получатель ГУП РК «Крымтеплокоммунэнерго», ИНН 9102028499, КПП 910201001, БИК 043510607) задолженность за тепловую энергию, потребленную в целях содержания и обогрева общего имущества многоквартирного дома № 33, расположенного по адресу: адрес, образовавшуюся за период с 01.01.2019 года по 30.06.2023 года в размере 1388 (одна тысяча триста восемьдесят восемь) рублей 42 копейки, пеню  (на р/с №40602810400004012116, к/с №30101810035100000101 в ОАО «Банк ЧБРР», получатель ГУП РК «Крымтеплокоммунэнерго» ИНН 9102028499, КПП 910201001, БИК 043510101) в размере 54 (пятьдесят четыре) рубля 81 копейка,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, ИНН 9102028499, КПП 910201001, БИК 043510101) в размере 133 (сто тридцать три) рубля 33 копейки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