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4/2024</w:t>
      </w:r>
    </w:p>
    <w:p>
      <w:pPr>
        <w:pStyle w:val="Normal"/>
        <w:jc w:val="right"/>
        <w:rPr/>
      </w:pPr>
      <w:r>
        <w:rPr/>
        <w:t>УИД: 91МS0087-01-2023-002643-20</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rPr/>
      </w:pPr>
      <w:r>
        <w:rPr/>
        <w:t xml:space="preserve">       </w:t>
      </w:r>
    </w:p>
    <w:p>
      <w:pPr>
        <w:pStyle w:val="Normal"/>
        <w:jc w:val="both"/>
        <w:rPr/>
      </w:pPr>
      <w:r>
        <w:rPr/>
        <w:t xml:space="preserve">     </w:t>
      </w:r>
      <w:r>
        <w:rPr/>
        <w:t xml:space="preserve">02 мая 2024 года                                                                                     </w:t>
        <w:tab/>
        <w:tab/>
        <w:t xml:space="preserve">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Агафапудовой В.А.,</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у Александру Валентиновичу, Кириллову Кириллу Александ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тепловую энергию, потребленную в целях содержания общего имущества многоквартирного дом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ириллову А.В. о взыскании задолженности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года по 31.07.2021 года в размере 4893,04 рублей, пени в размере 184,18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января 2019 года по 31 июля 2021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13.09.2022 года по делу №2-89-958/2021 судебный приказ был отменён.</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3 декабря 2023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1 января 2024 года, вынесенным протокольно, к участию в настоящем гражданском деле в качестве соответчика привлечен Кириллов Кирилл Александрович.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8 феврал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ириллова А.В. задолженность за тепловую энергию на содержание и обогрев мест общего пользования дома по адресу: адрес г.Феодосия за период с 01.01.2019 по 31.12.2021 в размере 5646,45 рублей, пеню за период с 01.01.2019 года по 31.10.2023 год в размере 1056,87 рублей, государственную пошлину в размере 400 рублей.</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5 марта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ириллова А.В. задолженность за тепловую энергию на содержание и обогрев мест общего пользования дома по адресу: адрес г.Феодосия за период с 01.01.2019 по 31.12.2021 в размере 2823,22 рублей, пеню в размере 528,43 рублей, государственную пошлину в размере 200 рублей. Взыскать с Кириллова К.А. задолженность за тепловую энергию на содержание и обогрев мест общего пользования дома по адресу: адрес г.Феодосия за период с 01.01.2019 по 31.12.2021 в размере 2823,22 рублей, пеню в размере 528,43 рублей, государственную пошлину в размере 200 рублей.</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04 апрел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2 мая 2024 года, вынесенным протокольно, суд определил, рассмотреть  настоящее дело  в порядке заочного производства ввиду неявки в судебное заседание ответчиков, извещенных надлежащим образом о времени и месте судебного заседания, не сообщивших об уважительных причинах неявки и не просивших о рассмотрении дела в свое отсутствие.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Ответчик Кириллов А.В. в судебное заседание не явился, извещен надлежащим образом, о причинах неявки суд не уведомил. Ранее, в поданных возражениях просил отказать в удовлетворении исковых требований, ввиду того, что коммунальная услуга по отоплению мест общего пользования не могла быть предоставлена по причине отсутствия инженерных коммуникаций (сетей) и оборудования, предназначенных для отопления помещений, входящих в состав общего имущества собственников жилых помещений в многоквартирном доме. </w:t>
      </w:r>
    </w:p>
    <w:p>
      <w:pPr>
        <w:pStyle w:val="Normal"/>
        <w:jc w:val="both"/>
        <w:rPr/>
      </w:pPr>
      <w:r>
        <w:rPr/>
        <w:t>Ответчик Кириллов К.А. в судебное заседание не явился, сведений об уважительности причин неявки суду не сообщил, о времени и месте судебного заседания извещался надлежащим образом судебной повесткой, однако, почтовая корреспонденция, направленная ответчику, по адресу его регистрации, который совпадает с адресом, указанным в ответе ОМВД России по г.Феодосии, была возвращена в суд с отметкой работника органов почтовой службы об истечении срока хранения. Ранее, в поданных возражениях просил отказать в удовлетворении исковых требований, ввиду того, что коммунальная услуга по отоплению мест общего пользования не могла быть предоставлена по причине отсутствия инженерных коммуникаций (сетей) и оборудования, предназначенных для отопления помещений, входящих в состав общего имущества собственников жилых помещений в многоквартирном доме.</w:t>
      </w:r>
    </w:p>
    <w:p>
      <w:pPr>
        <w:pStyle w:val="Normal"/>
        <w:jc w:val="both"/>
        <w:rPr/>
      </w:pPr>
      <w:r>
        <w:rPr/>
        <w:t>При таких обстоятельствах суд приходит к выводу о том, что ответчик Кириллов К.А. надлежащим образом извещен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 xml:space="preserve">Представитель третьего лица, не заявляющего самостоятельные требования относительно предмета спора -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звещен надлежащим образом, в судебное заседание не явился, о причинах неявки суд не уведомил. </w:t>
      </w:r>
    </w:p>
    <w:p>
      <w:pPr>
        <w:pStyle w:val="Normal"/>
        <w:jc w:val="both"/>
        <w:rPr/>
      </w:pPr>
      <w:r>
        <w:rPr/>
        <w:t xml:space="preserve">Представитель третьего лица, не заявляющего самостоятельные требования относительно предмета спора - Государственного унитарного предприятия Республики Крым «Крым БТИ» в лице филиала Государственного унитарного предприятия Республики Крым «Крым БТИ» в г.Феодосия извещен надлежащим образом, в судебное заседание не явился, направил ходатайство о рассмотрении дела в свое отсутствие.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года № , в материалах инвентарного дела №, по состоянию на  года, на объект недвижимого имущества, расположенный по адресу: адрес, право собственности на квартиру № зарегистрировано за Кирилловым Кириллом Александровичем (доля) на основании Договора дарения, удостоверенного частным нотариусом , реестр  №; Кирилловым Валентином Дмитриевичем (доля) на основании свидетельства о праве собственности на жилье, выданного Феодосийским исполкомом дата, ( доля) на основании Свидетельства о праве на наследство по закону, удостоверенного Первой Феодосийской госнотконторой  реестр № (л.д. 62). </w:t>
      </w:r>
    </w:p>
    <w:p>
      <w:pPr>
        <w:pStyle w:val="Normal"/>
        <w:jc w:val="both"/>
        <w:rPr/>
      </w:pPr>
      <w:r>
        <w:rPr/>
        <w:t xml:space="preserve">Согласно материалам наследственного дела № к имуществу Кириллова Валентина Дмитриевича, умершего, наследником  доли квартиры №, расположенной по адресу адрес является Кириллов Александр Валентинович, что подтверждено свидетельством о праве на наследство по завещанию от , реестр № (л.д. 167-195). </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 12).</w:t>
      </w:r>
    </w:p>
    <w:p>
      <w:pPr>
        <w:pStyle w:val="Normal"/>
        <w:jc w:val="both"/>
        <w:rPr/>
      </w:pPr>
      <w:r>
        <w:rPr/>
        <w:t>Как следует из справки о регистрации, представленной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лицевой счет №, в указанной квартире зарегистрированы Кириллов Александр Валентинович, паспортные данные, Кириллов Кирилл Александрович, паспортные данные (л.д. 21).</w:t>
      </w:r>
    </w:p>
    <w:p>
      <w:pPr>
        <w:pStyle w:val="Normal"/>
        <w:jc w:val="both"/>
        <w:rPr/>
      </w:pPr>
      <w:r>
        <w:rPr/>
        <w:t xml:space="preserve">Таким образом, собственниками квартиры, расположенной по адресу: адрес являются Кириллов А.В. ( доли), Кириллов К.А. ( доли).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 xml:space="preserve">Выпиской из протокола № 379 от 01 сентя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я, в подъездах № 1,2,3,4,5,6 приборы отопления в неисправном состоянии. Рекомендовано управляющей организации восстановить приборы отопления в подъездах №1,2,3,4,5,6 в МКД, расположенном по адресу: адрес. </w:t>
      </w:r>
    </w:p>
    <w:p>
      <w:pPr>
        <w:pStyle w:val="Normal"/>
        <w:jc w:val="both"/>
        <w:rPr/>
      </w:pPr>
      <w:r>
        <w:rPr/>
        <w:t xml:space="preserve">Выпиской из протокола № 379/П от 29 декабря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решено, многоквартирный дом по адрес г.Феодосия дополнительно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  </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12 декабря 2023 года года дом по адрес г. Феодосия подключен к системе центрального теплоснабжения, с общей площадью 3918,8 кв.м, площадь жилых и нежилых помещений с централизованным теплоснабжением 2897,2 кв.м, площадь с индивидуальными источниками отопления – 721,6 кв.м. Дом прибором учета тепловой энергии  не оборудован. Площадь помещений, входящих в состав общего имущества МКД 427,6 кв.м.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Более 73% МКД оборудованы системой ЦО,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w:t>
      </w:r>
    </w:p>
    <w:p>
      <w:pPr>
        <w:pStyle w:val="Normal"/>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выводу,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по адрес в г.Феодосия за период с 01.01.2019 года по 31.12.2021 год составляет 5646,45 рублей. </w:t>
      </w:r>
    </w:p>
    <w:p>
      <w:pPr>
        <w:pStyle w:val="Normal"/>
        <w:jc w:val="both"/>
        <w:rPr/>
      </w:pPr>
      <w:r>
        <w:rPr/>
        <w:t>Данный расчет произведен по формулам 2, 2(4), 2(6) приложения №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Кириллова А.В., Кириллова К.А.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1.2019 года по 31.12.2021 года в размере 5646,45 рублей пропорционально принадлежащим им долям в праве общей долевой собственности, а именно: с Кириллова А.В. в размере 2823,22 рублей (2 доля), с Кириллова К.А. в размере 2823,22 рублей ( доля).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1056,87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Кириллова А.В. в размере 528,43 рублей, Кириллова К.А. в размере 528,43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22 мая 2024 года. </w:t>
      </w:r>
    </w:p>
    <w:p>
      <w:pPr>
        <w:pStyle w:val="Normal"/>
        <w:jc w:val="both"/>
        <w:rPr/>
      </w:pPr>
      <w:r>
        <w:rPr/>
        <w:t>На основании изложенного, руководствуясь ст.ст. 194-199, 233, 321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у Александру Валентиновичу, Кириллову Кириллу Александровичу, третьи лица, не заявляющие самостоятельные требования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Взыскать с Кириллова Александра Валенти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по 31.12.2021 в размере 2823 (две тысячи восемьсот двадцать три) рубля 22 копейки, пеню (на р/с №40602810400004012116, к/с №30101810035100000101 в ОАО «Банк ЧБРР», получатель ГУП РК «Крымтеплокоммунэнерго» ИНН 9102028499, КПП 910201001, БИК 043510101) в размере 528 (пятьсот двадцать восемь) рублей 4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00 (двести) рублей 00 копеек. </w:t>
      </w:r>
    </w:p>
    <w:p>
      <w:pPr>
        <w:pStyle w:val="Normal"/>
        <w:jc w:val="both"/>
        <w:rPr/>
      </w:pPr>
      <w:r>
        <w:rPr/>
        <w:t xml:space="preserve">Взыскать с Кириллова Кирилла Александровича (паспортные данные, гражданина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по 31.12.2021 в размере 2823 (две тысячи восемьсот двадцать три) рубля 22 копейки, пеню (на р/с №40602810400004012116, к/с №30101810035100000101 в ОАО «Банк ЧБРР», получатель ГУП РК «Крымтеплокоммунэнерго» ИНН 9102028499, КПП 910201001, БИК 043510101) в размере 528 (пятьсот двадцать восемь) рублей 43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200 (двести) рублей 00 копеек. </w:t>
      </w:r>
    </w:p>
    <w:p>
      <w:pPr>
        <w:pStyle w:val="Normal"/>
        <w:jc w:val="both"/>
        <w:rPr/>
      </w:pPr>
      <w:r>
        <w:rPr/>
        <w:t xml:space="preserve">   </w:t>
      </w: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 xml:space="preserve">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 </w:t>
      </w:r>
    </w:p>
    <w:p>
      <w:pPr>
        <w:pStyle w:val="Normal"/>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