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6/2024</w:t>
      </w:r>
    </w:p>
    <w:p>
      <w:pPr>
        <w:pStyle w:val="Normal"/>
        <w:jc w:val="right"/>
        <w:rPr/>
      </w:pPr>
      <w:r>
        <w:rPr/>
        <w:t>УИД: 91МS0087-01-2023-002719-83</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rPr/>
      </w:pPr>
      <w:r>
        <w:rPr/>
        <w:t xml:space="preserve">       </w:t>
      </w:r>
    </w:p>
    <w:p>
      <w:pPr>
        <w:pStyle w:val="Normal"/>
        <w:rPr/>
      </w:pPr>
      <w:r>
        <w:rPr/>
        <w:t xml:space="preserve">     </w:t>
      </w:r>
      <w:r>
        <w:rPr/>
        <w:t xml:space="preserve">21 марта 2024 года                                                                                    </w:t>
        <w:tab/>
        <w:t xml:space="preserve">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Колпаковой М.М.,</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Грудиной Наталье Александровне, Русаковой (Грудиной) Вере Владимировне, третьи лица, не заявляющие самостоятельные требования относительно предмета спора: Грудин Ярослав Владимирович, Грудин Владимир Иванович, о взыскании задолженности за тепловую энергию, потребленную в целях содержания общего имущества многоквартирного дом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Грудиной Н.А. о взыскании задолженности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7.2021 года по 31.03.2023 года в размере 820,92 рублей, пени в размере 1119,62 рублей, государственной пошлины в размере 400 рублей.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 предоставляется услуга по содержанию и обогреву мест общего пользования многоквартирного дома №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июля 2021 года по 31 марта 2023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3.10.2023 года по делу №2-87-928/2023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6 декабря 2023 года, к участию в настоящем гражданском деле в качестве соответчика привлечена – Грудина Вера Владимировна.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5 января 2024 года, вынесенным протокольно, к участию в настоящем гражданском деле привлечены в качестве третьих лиц, не заявляющих самостоятельные требования на предмет спора – Грудин Ярослав Владимирович, Грудин Владимир Иванович.</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1 феврал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Грудиной Н.А. задолженность за тепловую энергию на содержание и обогрев мест общего пользования дома по адресу: адрес г.Феодосия за период с 01.07.2021 по 31.03.2023 в размере 547,28 рублей, пеню в размере 746,41 рублей, государственную пошлину в размере 266,66 рублей. Взыскать с Русаковой (Грудиной) В.В. задолженность за тепловую энергию на содержание и обогрев мест общего пользования дома по адресу: адрес г.Феодосия за период с 01.07.2021 по 31.03.2023 в размере 273,64 рублей, пеню в размере 373,21 рублей, государственную пошлину в размере 133,33 рублей.</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1 марта 2024 года, вынесенным протокольно, суд определил, рассмотреть  настоящее дело  в порядке заочного производства ввиду неявки в судебное заседание ответчиков, извещенных надлежащим образом о времени и месте судебного заседания, не сообщивших об уважительных причинах неявки и не просивших о рассмотрении дела в свое отсутствие. </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         </w:t>
      </w:r>
      <w:r>
        <w:rPr/>
        <w:t xml:space="preserve">Ответчики Грудина Н.А., Русакова (Грудина) В.В., третьи лица Грудин Я.В., Грудин В.И. в судебное заседание не явились, сведений об уважительности причин неявки суду не сообщили, о времени и месте судебного заседания извещались надлежащим образом судебными повестками, однако, вся почтовая корреспонденция, направленная ответчикам, по адресу их регистрации, которые совпадают с адресом, указанным в ответе ОМВД России по г.Феодосии, была возвращена в суд с отметками работников органов почтовой службы об истечении срока хранения. </w:t>
      </w:r>
    </w:p>
    <w:p>
      <w:pPr>
        <w:pStyle w:val="Normal"/>
        <w:jc w:val="both"/>
        <w:rPr/>
      </w:pPr>
      <w:r>
        <w:rPr/>
        <w:t>При таких обстоятельствах суд приходит к выводу о том, что ответчики Грудина Н.А., Русакова (Грудина) В.В., третьи лица Грудин Я.В., Грудин В.И. надлежащим образом извещены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дата № , в материалах инвентарного дела №, по состоянию на дата, на объект недвижимого имущества, расположенный по адресу: адрес, право собственности на квартиру № зарегистрировано за Грудиной Натальей Александровной – доля на основании Свидетельства о праве собственности на жилье, выданного Феодосийским казенным оптическим заводом дата, Грудиной Верой Владимировной – доля на основании Свидетельства о праве собственности на жилье, выданного Феодосийским казенным оптическим заводом дата, Грудиной Натальей Александровной –  на основании Договора дарения, удостоверенного частным нотариусом г.фиоадрес. дата, реестр № (л.д.31). </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сутствуют сведения о зарегистрированных правах на квартиру, расположенную по адресу: адрес (л.д.30).</w:t>
      </w:r>
    </w:p>
    <w:p>
      <w:pPr>
        <w:pStyle w:val="Normal"/>
        <w:jc w:val="both"/>
        <w:rPr/>
      </w:pPr>
      <w:r>
        <w:rPr/>
        <w:t>Как следует из справки о регистрации, представленной Обществом с ограниченной ответственностью «Управляющая компания «Первая Крымская» от дата, в указанной квартире зарегистрированы Грудина Наталья Александровна, паспортные данные, Грудин Ярослав Владимирович, паспортные данные, Грудин Владимир Иванович, паспортные данные (л.д. 78).</w:t>
      </w:r>
    </w:p>
    <w:p>
      <w:pPr>
        <w:pStyle w:val="Normal"/>
        <w:jc w:val="both"/>
        <w:rPr/>
      </w:pPr>
      <w:r>
        <w:rPr/>
      </w:r>
    </w:p>
    <w:p>
      <w:pPr>
        <w:pStyle w:val="Normal"/>
        <w:jc w:val="both"/>
        <w:rPr/>
      </w:pPr>
      <w:r>
        <w:rPr/>
        <w:t xml:space="preserve">Таким образом, собственниками квартиры, расположенной по адресу: адрес являются Грудина Н.А. (3 доли), Русакова (Грудина) В.В. ( доли).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ab/>
        <w:t xml:space="preserve">Выпиской из протокола № 182 от 20 августа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г.Феодосия, в подъездах № 1,2,3,8 приборы отопления в неисправном состоянии, в подъездах № 4,5,6,7,9 приборы отопления демонтированы. </w:t>
      </w:r>
    </w:p>
    <w:p>
      <w:pPr>
        <w:pStyle w:val="Normal"/>
        <w:jc w:val="both"/>
        <w:rPr/>
      </w:pPr>
      <w:r>
        <w:rPr/>
        <w:t>Выпиской из протокола № 182/П от 29 дека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решено, что МКД, расположенном по адресу: адрес, дополнительно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дата  года дом по адрес г. Феодосия подключен к системе центрального теплоснабжения, с общей площадью 5758,2 кв.м, площадь жилых и нежилых помещений с централизованным теплоснабжением 5119,1 кв.м, площадь с индивидуальными источниками отопления – 639,1 кв.м. Дом прибором учета тепловой энергии  не оборудован. Площадь помещений, входящих в состав общего имущества МКД 569,2 кв.м., приборы отопления в местах общего пользования срезаны. Приборы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Больше 88% МКД оборудованы системой ЦО, следовательно, отопление общедомового имущества (в данном случае подъезда) осуществляется также за счет транзитных труб, проходящих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w:t>
      </w:r>
    </w:p>
    <w:p>
      <w:pPr>
        <w:pStyle w:val="Normal"/>
        <w:jc w:val="both"/>
        <w:rPr/>
      </w:pPr>
      <w:r>
        <w:rPr/>
        <w:t>-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В материалах дела отсутствуют сведения о том, что квартира №, расположенная по адресу адрес г.Феодосия Республики Крым надлежащим образом отключена от централизованного теплоснабжения. Однако, и в случае отключения указанной квартиры от централизованного отопления, указанные обстоятельства не свидетельствуют об освобождении пользователей данной квартиры от участия в расходах по оплате за услуги теплоснабжения по обогреву мест общего пользования.</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ов по содержанию и обогреву мест общего пользования жилого дома № 37 по адрес в г.Феодосия за период с 01.07.2021 года по 31.03.2023 год составляет 820,92 рублей. </w:t>
      </w:r>
    </w:p>
    <w:p>
      <w:pPr>
        <w:pStyle w:val="Normal"/>
        <w:jc w:val="both"/>
        <w:rPr/>
      </w:pPr>
      <w:r>
        <w:rPr/>
        <w:t>Данный расчет произведен по формулам 2, 2(4), 2(6) приложения №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ов  Грудиной Н.А., Русаковой (Грудиной) В.В.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7.2021 года по 31.03.2023 года в размере 820,92 рублей пропорционально принадлежащим им долям в праве общей долевой собственности, а именно: с Грудиной Н.А. в размере 547,28 рублей (доли), с Русаковой (Грудиной) В.В. в размере 237,64 рублей (доли).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1119,62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также пропорционально принадлежащим им долям в праве общей долевой собственности,  а именно с Грудиной Н.А. в размере 746,41 рублей, с Русаковой (Грудиной) В.В. в размере 373,21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09 апреля 2024 года. </w:t>
      </w:r>
    </w:p>
    <w:p>
      <w:pPr>
        <w:pStyle w:val="Normal"/>
        <w:jc w:val="both"/>
        <w:rPr/>
      </w:pPr>
      <w:r>
        <w:rPr/>
        <w:t xml:space="preserve">        </w:t>
      </w:r>
      <w:r>
        <w:rPr/>
        <w:t xml:space="preserve">Руководствуясь статьями 194-199, 233, 321 Гражданского процессуального кодекса Российской Федерации, суд –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Грудиной Наталье Александровне, Русаковой (Грудиной) Вере Владимировне, третьи лица, не заявляющие самостоятельные требования относительно предмета спора: Грудин Ярослав Владимирович, Грудин Владимир Иванович,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Взыскать с Грудиной Натальи Александровны (паспортные данные, АР Крым,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01.07.2021 года по 31.03.2023 года в размере 547 (пятьсот сорок семь) рублей 28 копеек; пеню (на р/с №40602810400004012116, к/с №30101810035100000101 в ОАО «Банк ЧБРР», получатель ГУП РК «Крымтеплокоммунэнерго» ИНН 9102028499, КПП 910201001, БИК 043510101) в размере  746 (семьсот сорок шесть) рублей 41 копейк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266 (двести шестьдесят шесть) рублей 66 копеек. </w:t>
      </w:r>
    </w:p>
    <w:p>
      <w:pPr>
        <w:pStyle w:val="Normal"/>
        <w:jc w:val="both"/>
        <w:rPr/>
      </w:pPr>
      <w:r>
        <w:rPr/>
        <w:t xml:space="preserve">Взыскать с Русаковой (Грудиной) Веры Владимировны (паспортные данные, гражданки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01.07.2021 года по 31.03.2023 года в размере 273 (двести семьдесят три) рубля 64 копейки; пеню (на р/с №40602810400004012116, к/с №30101810035100000101 в ОАО «Банк ЧБРР», получатель ГУП РК «Крымтеплокоммунэнерго» ИНН 9102028499, КПП 910201001, БИК 043510101) в размере  373 (триста семьдесят три) рубля 21 копейк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33 (сто тридцать три) рубля 33 копейки.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