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8/2024</w:t>
      </w:r>
    </w:p>
    <w:p>
      <w:pPr>
        <w:pStyle w:val="Normal"/>
        <w:jc w:val="right"/>
        <w:rPr/>
      </w:pPr>
      <w:r>
        <w:rPr/>
        <w:t>91MS0087-01-2023-002754-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января 2024 года    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 к Шабельник Василию Васильевичу, Шабельник Юлии Владимировне, третье лицо, не заявляющее самостоятельные требования на предмет спора: Администрация г.Феодосии Республики Крым о взыскании задолженности по оплате жилищных услуг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 к Шабельник Василию Васильевичу, Шабельник Юлии Владимировне, третье лицо, не заявляющее самостоятельные требования на предмет спора: Администрация г.Феодосии Республики Крым о взыскании задолженности по оплате жилищных услуг – удовлетворить.</w:t>
      </w:r>
    </w:p>
    <w:p>
      <w:pPr>
        <w:pStyle w:val="Normal"/>
        <w:jc w:val="both"/>
        <w:rPr/>
      </w:pPr>
      <w:r>
        <w:rPr/>
        <w:t xml:space="preserve">Взыскать солидарно с Шабельник Василия Васильевича (паспортные данные, гражданина Российской Федерации, паспортные данные),  Шабельник Юлии Владимиро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Муниципального унитарного предприятия муниципального образования городской округ Феодосия Республики Крым «Комплексное благоустройство Орджоникидзе» (р/с №40702810742720043189 в РНКБ БАНК (ПАО), к/с № 30101810335100000607, БИК 043510607, ОГРН 1159102050975, ИНН 9108106552, КПП 910801001) задолженность по оплате жилищных услуг за период с дата по дата в размере сумма; пеню в размере сумма; судебные расходы по оплате государственной пошлины в размере сумма. 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</w:t>
        <w:tab/>
        <w:tab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