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9/2025</w:t>
      </w:r>
    </w:p>
    <w:p>
      <w:pPr>
        <w:pStyle w:val="Normal"/>
        <w:jc w:val="right"/>
        <w:rPr/>
      </w:pPr>
      <w:r>
        <w:rPr/>
        <w:t>(2-87-1892/2024)</w:t>
      </w:r>
    </w:p>
    <w:p>
      <w:pPr>
        <w:pStyle w:val="Normal"/>
        <w:jc w:val="right"/>
        <w:rPr/>
      </w:pPr>
      <w:r>
        <w:rPr/>
        <w:t>УИД: 91МS0087-01-2024-002382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января 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Ляшенко Софии Максимовне, Коломоновой Светлане Владимировне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Ляшенко Софии Максимовне, Коломоновой Светлане Владимировне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 – удовлетворить частич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ыскать с Коломоновой Светланы Владимировны (паспортные данные)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по оплате коммунальных услуг (централизованное отопление), сложившуюся за период с 01.01.2022 года по 30.04.2024 года в размере  22 724 (двадцать два тысячи семьсот двадцать четыре) рубля 04 копейки; пеню в размере 7 862 (семь тысяч восемьсот шестьдесят два) рубля 54 копейки; судебные расходы по оплате государственной пошлины в размере 1 117 (одна тысяча сто семнадцать) рублей 59 копеек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а – отказ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