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20/2024</w:t>
      </w:r>
    </w:p>
    <w:p>
      <w:pPr>
        <w:pStyle w:val="Normal"/>
        <w:jc w:val="right"/>
        <w:rPr/>
      </w:pPr>
      <w:r>
        <w:rPr/>
        <w:t>91MS0087-01-2023-002756-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февраля 2024 года                                                           </w:t>
        <w:tab/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–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 к Лукашенко Марине Николаевне, третье лицо, не заявляющее самостоятельные требования на предмет спора: Государственное унитарное предприятие Республики Крым «Крым БТИ» в лице филиала Государственного унитарного предприятия Республики Крым «Крым БТИ» в г.Феодосия о взыскании задолженности по оплате жилищных услу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 к Лукашенко Марине Николаевне, третье лицо, не заявляющее самостоятельные требования на предмет спора: Государственное унитарное предприятие Республики Крым «Крым БТИ» в лице филиала Государственного унитарного предприятия Республики Крым «Крым БТИ» в г.Феодосия о взыскании задолженности по оплате жилищных услуг – удовлетворить.</w:t>
      </w:r>
    </w:p>
    <w:p>
      <w:pPr>
        <w:pStyle w:val="Normal"/>
        <w:jc w:val="both"/>
        <w:rPr/>
      </w:pPr>
      <w:r>
        <w:rPr/>
        <w:t xml:space="preserve">Взыскать с Лукашенко Марины Николаевны (паспортные данные, гражданки Российской Федерации, паспортные данные Отделом по вопросам миграции ОМВД России по г.Феодосии, код подразделения телефон, зарегистрированной по адресу: адрес) в пользу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(р/с №40702810742720043189 в РНКБ БАНК (ПАО), к/с № 30101810335100000607, БИК 043510607, ОГРН 1159102050975, ИНН 9108106552, КПП 910801001) задолженность по оплате жилищных услуг за период с 14.09.2021 года по дата в размере 12 039 (двенадцать тысяч тридцать девять) рублей 37 копеек; пеню в размере 660 (шестьсот шестьдесят) рублей 33 копейки; судебные расходы по оплате государственной пошлины в размере 507 (пятьсот семь) рублей 99 копеек. 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</w:t>
        <w:tab/>
        <w:tab/>
        <w:t xml:space="preserve">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