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21/2024</w:t>
      </w:r>
    </w:p>
    <w:p>
      <w:pPr>
        <w:pStyle w:val="Normal"/>
        <w:jc w:val="right"/>
        <w:rPr/>
      </w:pPr>
      <w:r>
        <w:rPr/>
        <w:t>УИД: 91МS0087-01-2023-002803-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4 марта 2024 года                                                     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Утиной Наталье Павловне, Мальцеву Евгению Юрьевичу, третье лицо, не заявляющее самостоятельные требования на предмет спора: Мальцев Владислав Евгеньевич о взыскании коммунальной услуги (централизованное теплоснабжение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Утиной Наталье Павловне, Мальцеву Евгению Юрьевичу, третье лицо, не заявляющее самостоятельные требования на предмет спора: Мальцев Владислав Евгеньевич о взыскании коммунальной услуги (централизованное теплоснабжение)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Утиной Натальи Павловны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на р/с 40602810140480000012 в ОАО Банк РНКБ, к/с 30101810335100000607 ИНН 9102028499, КПП 910201001, БИК 044525607, ОГРН 1149102047962) задолженность по оплате коммунальных услуг (централизованное теплоснабжение), сложившуюся за период с 01.07.2022 года по 31.05.2023 год в сумме 13 511 (тринадцать тысяч пятьсот одиннадцать) рублей 45 копеек; пеню (назначение платежа – пеня в ОАО «Банк ЧБРР», ОКПО 00204814, ИНН/КПП 9102028499/910201001, БИК 043510101, к/с № 30101810035100000101, р/с №40602810400004012116) в размере 2991 (две тысячи девятьсот девяносто один) рубль 02 копейки; судебные расходы по оплате государственной пошлины (назначение платежа – возмещение госпошлины в ОАО «Банк ЧБРР», ОКПО 00204814, ИНН/КПП 9102028499/910201001, БИК 043510101, к/с №30101810035100000101, р/с №40602810400004012116) в размере 628 (шестьсот двадцать восемь) рублей 41 копейка. </w:t>
      </w:r>
    </w:p>
    <w:p>
      <w:pPr>
        <w:pStyle w:val="Normal"/>
        <w:jc w:val="both"/>
        <w:rPr/>
      </w:pPr>
      <w:r>
        <w:rPr/>
        <w:t>Взыскать с Мальцева Евгения Юрье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на р/с 40602810140480000012 в ОАО Банк РНКБ, к/с 30101810335100000607 ИНН 9102028499, КПП 910201001, БИК 044525607, ОГРН 1149102047962) задолженность по оплате коммунальных услуг (централизованное теплоснабжение), сложившуюся за период с 01.07.2022 года по 31.05.2023 год в сумме 6755 (шесть тысяч семьсот пятьдесят пять) рублей 73 копейки; пеню (назначение платежа – пеня в ОАО «Банк ЧБРР», ОКПО 00204814, ИНН/КПП 9102028499/910201001, БИК 043510101, к/с № 30101810035100000101, р/с №40602810400004012116) в размере 1495 (одна тысяча четыреста девяносто пять) рублей 51 копейка; судебные расходы по оплате государственной пошлины (назначение платежа – возмещение госпошлины в ОАО «Банк ЧБРР», ОКПО 00204814, ИНН/КПП 9102028499/910201001, БИК 043510101, к/с №30101810035100000101, р/с №40602810400004012116) в размере 314 (триста четырнадцать) рублей 20 копеек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</w:r>
      <w:r>
        <w:rPr>
          <w:color w:val="FFFFFF"/>
        </w:rPr>
        <w:t>(подпись)</w:t>
      </w:r>
      <w:r>
        <w:rPr/>
        <w:tab/>
        <w:t xml:space="preserve"> 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