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22/2024</w:t>
      </w:r>
    </w:p>
    <w:p>
      <w:pPr>
        <w:pStyle w:val="Normal"/>
        <w:jc w:val="right"/>
        <w:rPr/>
      </w:pPr>
      <w:r>
        <w:rPr/>
        <w:t>УИД: 91МS0087-01-2023-002804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1 апреля 2024 года                                                   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отинцевой Анастасии Николаевне, третье лицо, не заявляющее самостоятельные требования относительно предмета спора: Общество с ограниченной ответственностью «Управляющая компания «Первая Крымская» о взыскании коммунальной услуги (централизованное отопление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отинцевой Анастасии Николаевне, третье лицо, не заявляющее самостоятельные требования относительно предмета спора: Общество с ограниченной ответственностью «Управляющая компания «Первая Крымская» о взыскании коммунальной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Вотинцевой Анастасии Николаевны (паспортные данные, АР Крым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на р/с 40602810140480000012 в ОАО Банк РНКБ, к/с 30101810335100000607 ИНН 9102028499, КПП 910201001, БИК 044525607, ОГРН 1149102047962) задолженность по оплате коммунальных услуг (централизованное отопление), сложившуюся за период с 01.07.2022 года по 30.04.2023 год в размере 12 319 (двенадцать тысяч триста девятнадцать) рублей 31 копейка; пеню (назначение платежа – пеня в ОАО «Банк ЧБРР», ОКПО 00204814, ИНН/КПП 9102028499/910201001, БИК 043510101, к/с № 30101810035100000101, р/с №40602810400004012116) в размере 821 (восемьсот двадцать один) рубль 12 копеек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30101810035100000101, р/с №40602810400004012116) в размере 681 (шестьсот восемьдесят один) рубль 88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</w:r>
      <w:r>
        <w:rPr>
          <w:color w:val="FFFFFF"/>
        </w:rPr>
        <w:t xml:space="preserve">                   (подпись)</w:t>
        <w:tab/>
      </w:r>
      <w:r>
        <w:rPr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