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3/2024</w:t>
      </w:r>
    </w:p>
    <w:p>
      <w:pPr>
        <w:pStyle w:val="Normal"/>
        <w:jc w:val="right"/>
        <w:rPr/>
      </w:pPr>
      <w:r>
        <w:rPr/>
        <w:t>УИД: 91МS0087-01-2023-002805-19</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t xml:space="preserve">                                                 </w:t>
      </w:r>
    </w:p>
    <w:p>
      <w:pPr>
        <w:pStyle w:val="Normal"/>
        <w:rPr/>
      </w:pPr>
      <w:r>
        <w:rPr/>
        <w:t xml:space="preserve">19 марта 2024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Марковым С.В.,</w:t>
      </w:r>
    </w:p>
    <w:p>
      <w:pPr>
        <w:pStyle w:val="Normal"/>
        <w:jc w:val="both"/>
        <w:rPr/>
      </w:pPr>
      <w:r>
        <w:rPr/>
        <w:t>с участием третьего лица Кравченко И.П.,</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Бондаревскому Алексею Александровичу, третье лицо, не заявляющее самостоятельные требования на предмет спора: Кравченко Ирина Петровна о взыскании коммунальной услуги (централизованное теплоснабжени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равченко И.П. о взыскании задолженности по оплате коммунальных услуг (централизованное отопление) за период с 01.01.2019 года по 31.07.2023 года в размере 15 950,25 рублей, пени в размере 2978,06 рублей, а также судебные расходы по оплате государственной пошлины в размере 757,13 рублей. </w:t>
      </w:r>
    </w:p>
    <w:p>
      <w:pPr>
        <w:pStyle w:val="Normal"/>
        <w:jc w:val="both"/>
        <w:rPr/>
      </w:pPr>
      <w:r>
        <w:rPr/>
        <w:t>В обоснование требований указано, что ответчик Кравченко И.П., зарегистрированная по адресу: адрес (лицевой счет №), является потребителем услуг по централизованному теплоснабжению,  предоставленных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Феодосия, однако стоимость предоставленных услуг ответчиком своевременно не оплачивалась, в результате чего за период 01 января 2019  года по 31 июля 2023 года образовалась задолженность в указанном размере.</w:t>
      </w:r>
    </w:p>
    <w:p>
      <w:pPr>
        <w:pStyle w:val="Normal"/>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17 октября 2023 года по делу №2-87-1490/2023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1 декабря 2023 года, вынесенным протокольно, к участию в настоящем гражданском деле в качестве соответчика привлечен – Бондаревский Алексей Александрович.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8 января 2024 года, вынесенным протокольно, удовлетворено ходатайство истца об увелич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величив исковые требования, просило взыскать с Кравченко И.П. задолженность за тепловую энергию (централизованное отопление), образовавшуюся за период с 01.01.2019 по 31.12.2023 в размере 11836,35 рублей, пеню в размере 9893,35 рублей, государственную пошлину в размере 851,89 рублей.</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9 февраля 2024 года, вынесенным протокольно, удовлетворено ходатайство истца об исключении из числа ответчиков Кравченко И.П.; Кравченко И.П. привлечена к участию в деле в качестве третьего лица, не заявляющего самостоятельные требования на предмет спора.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9 марта 2024 года, вынесенным протокольно, суд определил, рассмотреть  настоящее дело  в порядке заочного производства ввиду неявки в судебное заседание ответчика, извещенного надлежащим образом о времени и месте судебного заседания, не сообщившего об уважительных причинах неявки и не просившего о рассмотрении дела в свое отсутствие. </w:t>
      </w:r>
    </w:p>
    <w:p>
      <w:pPr>
        <w:pStyle w:val="Normal"/>
        <w:jc w:val="both"/>
        <w:rPr/>
      </w:pP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Третье лицо, не заявляющее самостоятельные требования на предмет спора: Кравченко И.П. в судебном заседании относительно удовлетворения исковых требований возражала, ранее ходатайствовала о применении срока исковой давности.  </w:t>
      </w:r>
    </w:p>
    <w:p>
      <w:pPr>
        <w:pStyle w:val="Normal"/>
        <w:jc w:val="both"/>
        <w:rPr/>
      </w:pPr>
      <w:r>
        <w:rPr/>
        <w:t xml:space="preserve">Ответчик Бондаревский А.А. в судебное заседание не явился, сведений об уважительности причин неявки суду не сообщил, о времени и месте судебного заседания извещался надлежащим образом путем направления судебной повестки, однако, вся почтовая корреспонденция, направленная ответчику, по адресу его регистрации, который совпадает с адресом, указанным в ответе ОМВД России по г.Феодосии, была возвращена в суд с отметкой работников органов почтовой службы об истечении срока хранения. Ранее представлял суду ходатайство о применении срока исковой давности. </w:t>
      </w:r>
    </w:p>
    <w:p>
      <w:pPr>
        <w:pStyle w:val="Normal"/>
        <w:jc w:val="both"/>
        <w:rPr/>
      </w:pPr>
      <w:r>
        <w:rPr/>
        <w:t>При таких обстоятельствах суд приходит к выводу о том, что Бондаревский А.А. надлежащим образом извещен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Кравченко И.П., мировой судья считает возможным рассмотреть дело при данной явке.</w:t>
      </w:r>
    </w:p>
    <w:p>
      <w:pPr>
        <w:pStyle w:val="Normal"/>
        <w:jc w:val="both"/>
        <w:rPr/>
      </w:pPr>
      <w:r>
        <w:rPr/>
        <w:t>Исследовав материалы дела, выслушав третье лицо, не заявляющее самостоятельные требования на предмет спора: Кравченко И.П.,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Как установлено судом и следует из материалов дела, согласно выписке из Единого государственного реестра недвижимости об основанных характеристиках и зарегистрированных правах на объект недвижимости от дата №КУВИ-001/2023-телефон, право собственности на квартиру, с кадастровым номером 90:24:телефон:480, расположенную на втором этаже по адресу: Республика Крым, адрес, общей площадью 43.5 кв.м, зарегистрировано за фио фио, паспортные данные (дата  государственной регистрации дата) (л.д. 31-34).</w:t>
      </w:r>
    </w:p>
    <w:p>
      <w:pPr>
        <w:pStyle w:val="Normal"/>
        <w:jc w:val="both"/>
        <w:rPr/>
      </w:pPr>
      <w:r>
        <w:rPr/>
        <w:t>Как следует из лицевого счета № 1949, представленного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от дата №  в указанной квартире зарегистрированы: фио, паспортные данные, Кравченко Ирина Петровна, паспортные данные, фио, паспортные данные, фио, паспортные данные (л.д.54-55).</w:t>
      </w:r>
    </w:p>
    <w:p>
      <w:pPr>
        <w:pStyle w:val="Normal"/>
        <w:jc w:val="both"/>
        <w:rPr/>
      </w:pPr>
      <w:r>
        <w:rPr/>
        <w:t>Согласно сведениям, предоставленным Департаментом записи актов гражданского состояния от дата № , фио, паспортные данные, умерла дата, о чем выдано свидетельство серии  от  дата (л.д. 107-108).</w:t>
      </w:r>
    </w:p>
    <w:p>
      <w:pPr>
        <w:pStyle w:val="Normal"/>
        <w:jc w:val="both"/>
        <w:rPr/>
      </w:pPr>
      <w:r>
        <w:rPr/>
        <w:t xml:space="preserve">Таким образом, собственником квартиры, расположенной по адресу: Республика Крым, адрес  является Бондаревский Алексей Александрович. </w:t>
      </w:r>
    </w:p>
    <w:p>
      <w:pPr>
        <w:pStyle w:val="Normal"/>
        <w:jc w:val="both"/>
        <w:rPr/>
      </w:pPr>
      <w:r>
        <w:rPr/>
        <w:t xml:space="preserve">В силу ч. 1 адресст. 153 Жилищного кодекса Российской Федерации граждане обязаны своевременно и полностью вносить плату за жилое помещение и коммунальные услуги. Согласно п.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t>
      </w:r>
    </w:p>
    <w:p>
      <w:pPr>
        <w:pStyle w:val="Normal"/>
        <w:jc w:val="both"/>
        <w:rPr/>
      </w:pPr>
      <w:r>
        <w:rPr/>
        <w:t>Собственник жилого помещения несет бремя содержания данного помещения (часть 3 статьи 30 Жилищного кодекса Российской Федерации).</w:t>
      </w:r>
    </w:p>
    <w:p>
      <w:pPr>
        <w:pStyle w:val="Normal"/>
        <w:jc w:val="both"/>
        <w:rPr/>
      </w:pPr>
      <w:r>
        <w:rPr/>
        <w:t>Частями 2, 4 статьи 154 Жилищного кодекса Российской Федерации плата за тепловую энергию включена в состав платы за жилое помещение и коммунальные услуги для собственника помещения в многоквартирном доме, порядок внесения которой определен статьей 155 Жилищного кодекса Российской Федерации.</w:t>
      </w:r>
    </w:p>
    <w:p>
      <w:pPr>
        <w:pStyle w:val="Normal"/>
        <w:jc w:val="both"/>
        <w:rPr/>
      </w:pPr>
      <w:r>
        <w:rPr/>
        <w:t>Частью 1 ст.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w:t>
      </w:r>
    </w:p>
    <w:p>
      <w:pPr>
        <w:pStyle w:val="Normal"/>
        <w:jc w:val="both"/>
        <w:rPr/>
      </w:pPr>
      <w:r>
        <w:rPr/>
        <w:t>Также судом установлено, что договорные отношения между истцом и ответчиками отсутствуют, но истцом фактически оказывалась коммунальная услуга и ответчики пользуется услугой по теплоснабжению, используя энергию для бытового потребления, в связи с чем, истец считает договор заключенным с момента фактического подключения абонентов к присоединенной сети.</w:t>
      </w:r>
    </w:p>
    <w:p>
      <w:pPr>
        <w:pStyle w:val="Normal"/>
        <w:jc w:val="both"/>
        <w:rPr/>
      </w:pPr>
      <w:r>
        <w:rPr/>
        <w:t>В соответствии с частью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огласно части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Пунктом 42 Правил организации теплоснабжения в Российской Федерации, утвержденных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новлено, что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jc w:val="both"/>
        <w:rPr/>
      </w:pPr>
      <w:r>
        <w:rPr/>
        <w:t>Как следует из материалов дела, спорная квартира присоединена к сетям центрального теплоснабжения, в связи с чем, в силу прямого указания закона, договор теплоснабжения между сторонами считается заключенным, независимо от фактического оформления его сторонами и одностороннего отказа ответчика от его исполнения.</w:t>
      </w:r>
    </w:p>
    <w:p>
      <w:pPr>
        <w:pStyle w:val="Normal"/>
        <w:jc w:val="both"/>
        <w:rPr/>
      </w:pPr>
      <w:r>
        <w:rPr/>
        <w:t xml:space="preserve">Таким образом, именно ответчик в силу статьи 544 Гражданского кодекса Российской Федерации несет обязательства перед истцом по оплате тепловой энергии.  </w:t>
      </w:r>
    </w:p>
    <w:p>
      <w:pPr>
        <w:pStyle w:val="Normal"/>
        <w:jc w:val="both"/>
        <w:rPr/>
      </w:pPr>
      <w:r>
        <w:rPr/>
        <w:t>В пункте 1 статьи 548 Гражданского кодекса Российской Федерации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 частью 1 статьи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w:t>
      </w:r>
    </w:p>
    <w:p>
      <w:pPr>
        <w:pStyle w:val="Normal"/>
        <w:jc w:val="both"/>
        <w:rPr/>
      </w:pPr>
      <w:r>
        <w:rPr/>
        <w:t>Материалы дела не содержат доказательств получения ответчиком тепловой энергии из других источников (наличия автономного отопления), потребления тепловой энергии в ином объеме, нежели это указано истцом. Ответчиком не доказано, что жилое помещение, расположенное по адресу: Республика Крым, адрес, не отапливается.</w:t>
      </w:r>
    </w:p>
    <w:p>
      <w:pPr>
        <w:pStyle w:val="Normal"/>
        <w:jc w:val="both"/>
        <w:rPr/>
      </w:pPr>
      <w:r>
        <w:rPr/>
        <w:t>Поскольку между сторонами в силу положений закона сложились отношения по договору теплоснабжения, ответчик несет обязательства по оплате поставленной им тепловой энергии.</w:t>
      </w:r>
    </w:p>
    <w:p>
      <w:pPr>
        <w:pStyle w:val="Normal"/>
        <w:jc w:val="both"/>
        <w:rPr/>
      </w:pPr>
      <w:r>
        <w:rPr/>
        <w:t>На основании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pPr>
      <w:r>
        <w:rPr/>
        <w:t>Вместе с тем, доказательства оплаты тепловой энергии в полном объеме, равно, как и иного расчета размера задолженности, ответчиком не представлено.</w:t>
      </w:r>
    </w:p>
    <w:p>
      <w:pPr>
        <w:pStyle w:val="Normal"/>
        <w:jc w:val="both"/>
        <w:rPr/>
      </w:pPr>
      <w:r>
        <w:rPr/>
        <w:t>Согласно пункту 7 статьи 22 Федерального закона от 27 июля 2010 года № 190-ФЗ «О теплоснабжении»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w:t>
      </w:r>
    </w:p>
    <w:p>
      <w:pPr>
        <w:pStyle w:val="Normal"/>
        <w:jc w:val="both"/>
        <w:rPr/>
      </w:pPr>
      <w:r>
        <w:rPr/>
        <w:t>Имеющиеся в деле доказательства в совокупности, свидетельствуют о наличии достаточных оснований, подтверждающих потребление ответчиком тепловой энергии, поставляемой истцом.</w:t>
      </w:r>
    </w:p>
    <w:p>
      <w:pPr>
        <w:pStyle w:val="Normal"/>
        <w:jc w:val="both"/>
        <w:rPr/>
      </w:pPr>
      <w:r>
        <w:rPr/>
        <w:t>В связи с наличием потребления тепловой энергии у ответчика в силу закона (часть 1 статьи  153, часть 1 статьи 157 Жилищного кодекса Российской Федерации) возникла обязанность оплатить ее стоимость исходя из фактического объема потребляемых коммунальных услуг, определяемого по показаниям приборов учета, а при их отсутствии исходя из нормативов потребления.</w:t>
      </w:r>
    </w:p>
    <w:p>
      <w:pPr>
        <w:pStyle w:val="Normal"/>
        <w:jc w:val="both"/>
        <w:rPr/>
      </w:pPr>
      <w:r>
        <w:rPr/>
        <w:t>В соответствии с пунктом 32 Правил коммерческого учета тепловой энергии, теплоносителя, утвержденных Постановлением Правительства Российской Федерации от 18 ноября 2013 года № 1034 «О коммерческом учете тепловой энергии, теплоносителя»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Normal"/>
        <w:jc w:val="both"/>
        <w:rPr/>
      </w:pPr>
      <w:r>
        <w:rPr/>
        <w:t>В связи с отсутствием прибора учета, стоимость услуг рассчитывается, исходя из норматива потребления коммунальной услуги, которая утверждена Приказом Министерства ЖКХ Республики Крым от 06 октября 2014 года № 79-А.</w:t>
      </w:r>
    </w:p>
    <w:p>
      <w:pPr>
        <w:pStyle w:val="Normal"/>
        <w:jc w:val="both"/>
        <w:rPr/>
      </w:pPr>
      <w:r>
        <w:rPr/>
        <w:t>В соответствии с установленными тарифами, истец производил начисление стоимости потребленных услуг по централизованному теплоснабжению, однако своевременная их оплата не производилась, в связи с чем, за период с 01.01.2019 года по 31.12.2023 образовалась задолженность в размере 11836,35 рублей.</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иказу Министерства жилищно-коммунального хозяйства Республики Крым №  от 06 октября 2014 года.</w:t>
      </w:r>
    </w:p>
    <w:p>
      <w:pPr>
        <w:pStyle w:val="Normal"/>
        <w:jc w:val="both"/>
        <w:rPr/>
      </w:pPr>
      <w:r>
        <w:rPr/>
        <w:t>Согласно предоставленному истцом расчету задолженность ответчика по оплате за коммунальные услуги (централизованное отопление) за период с 01.01.2019 года по 31.12.2023 год составила 11 836,35 рублей.</w:t>
      </w:r>
    </w:p>
    <w:p>
      <w:pPr>
        <w:pStyle w:val="Normal"/>
        <w:jc w:val="both"/>
        <w:rPr/>
      </w:pPr>
      <w:r>
        <w:rPr/>
        <w:t xml:space="preserve">Из имеющегося в материалах дела расчета размер пени составляет в сумме 9893,35 рублей. </w:t>
      </w:r>
    </w:p>
    <w:p>
      <w:pPr>
        <w:pStyle w:val="Normal"/>
        <w:jc w:val="both"/>
        <w:rPr/>
      </w:pPr>
      <w:r>
        <w:rPr/>
        <w:t>Контррасчет задолженности и пени в деле отсутствует, доказательств иного размера задолженности  материалы дела не содержат.</w:t>
      </w:r>
    </w:p>
    <w:p>
      <w:pPr>
        <w:pStyle w:val="Normal"/>
        <w:jc w:val="both"/>
        <w:rPr/>
      </w:pPr>
      <w:r>
        <w:rPr/>
        <w:t>В силу статьи 9 Гражданского кодекса Российской Федерации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Ответчиком Бондаревским А.А. заявлено ходатайство о применении срока исковой давности. </w:t>
      </w:r>
    </w:p>
    <w:p>
      <w:pPr>
        <w:pStyle w:val="Normal"/>
        <w:jc w:val="both"/>
        <w:rPr/>
      </w:pPr>
      <w:r>
        <w:rPr/>
        <w:t>На основании пункта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jc w:val="both"/>
        <w:rPr/>
      </w:pPr>
      <w:r>
        <w:rPr/>
        <w:t>Третьим лицо, не заявляющим самостоятельные требования на предмет спора Кравченко И.П. при рассмотрении дела были представлены квитанции об оплате коммунальных услуг (централизованное отопление), которые были направлены истцу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для предоставления письменных пояснений.</w:t>
      </w:r>
    </w:p>
    <w:p>
      <w:pPr>
        <w:pStyle w:val="Normal"/>
        <w:jc w:val="both"/>
        <w:rPr/>
      </w:pPr>
      <w:r>
        <w:rPr/>
        <w:t xml:space="preserve">Из представленного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 Феодосии ответу от дата № следует, что согласно представленных квитанций Кравченко И.П. по оплатам по л/с телефон по адресу: адрес за период с 01.09.2020 – 31.12.2023 года числится задолженность, согласно справочного расчета в размере 1488,41 рублей. Кроме того, указано, что поскольку ответчиком, обязательства по оплате оказанных услуг исполнены ненадлежащим образом, также подлежит взысканию пеня в сумме 662,62 рублей. </w:t>
      </w:r>
    </w:p>
    <w:p>
      <w:pPr>
        <w:pStyle w:val="Normal"/>
        <w:jc w:val="both"/>
        <w:rPr/>
      </w:pPr>
      <w:r>
        <w:rPr/>
        <w:t>Проанализировав вышеизложенное,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мировой судья приходит к выводу о наличии правовых оснований для взыскания с ответчика  Бондаревского А.А. в пользу Государственного унитарного предприятия Республики Крым «Крымтеплокоммунэнерго» задолженность по коммунальных услуг (централизованное отопление) за период с 01.09.2020 года по 31.12.2023 года в размере 1488,41 рублей и как следствие, о частичном удовлетворении исковых требований Государственного унитарного предприятия Республики Крым «Крымтеплокоммунэнерго».</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в размере 662,62 рублей, с учетом представленных истцом письменных пояснений.     </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851,89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а пропорционально размеру удовлетворенных судом исковым требованиям в пользу истца.</w:t>
      </w:r>
    </w:p>
    <w:p>
      <w:pPr>
        <w:pStyle w:val="Normal"/>
        <w:jc w:val="both"/>
        <w:rPr/>
      </w:pPr>
      <w:r>
        <w:rPr/>
        <w:t xml:space="preserve">    </w:t>
      </w:r>
      <w:r>
        <w:rPr/>
        <w:t xml:space="preserve">Мотивированное решение изготовлено 03 апреля 2024 года. </w:t>
      </w:r>
    </w:p>
    <w:p>
      <w:pPr>
        <w:pStyle w:val="Normal"/>
        <w:jc w:val="both"/>
        <w:rPr/>
      </w:pPr>
      <w:r>
        <w:rPr/>
        <w:t xml:space="preserve">Руководствуясь статьями 194-199, 233, 321 Гражданского процессуального кодекса Российской Федерации, суд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Бондаревскому Алексею Александровичу, третье лицо, не заявляющее самостоятельные требования на предмет спора: Кравченко Ирина Петровна о взыскании коммунальной услуги (централизованное теплоснабжение) – удовлетворить частично.</w:t>
      </w:r>
    </w:p>
    <w:p>
      <w:pPr>
        <w:pStyle w:val="Normal"/>
        <w:jc w:val="both"/>
        <w:rPr/>
      </w:pPr>
      <w:r>
        <w:rPr/>
        <w:t xml:space="preserve">  </w:t>
      </w:r>
      <w:r>
        <w:rPr/>
        <w:t xml:space="preserve">Взыскать с Бондаревского Алексея Александ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Банк РНКБ, к/с 30101810335100000607 ИНН 9102028499, КПП 910201001, БИК 044525607, ОГРН 1149102047962) задолженность по оплате коммунальных услуг (централизованное теплоснабжение), в пределах сроков исковой давности, сложившуюся за период с 01.09.2020 года по 31.12.2023 год в сумме 1488 (одна тысяча четыреста восемьдесят восемь) рублей 41 копейка; пеню (назначение платежа – пеня в ОАО «Банк ЧБРР», ОКПО 00204814, ИНН/КПП 9102028499/910201001, БИК 043510101, к/с № 30101810035100000101, р/с №40602810400004012116) в размере 662 (шестьсот  шестьдесят два) рубля 63 копейки; судебные расходы по оплате государственной пошлины (назначение платежа – возмещение госпошлины в ОАО «Банк ЧБРР», ОКПО 00204814, ИНН/КПП 9102028499/910201001, БИК 043510101, к/с №30101810035100000101, р/с №40602810400004012116) в размере 400 (четыреста) рублей 00 копеек. </w:t>
      </w:r>
    </w:p>
    <w:p>
      <w:pPr>
        <w:pStyle w:val="Normal"/>
        <w:jc w:val="both"/>
        <w:rPr/>
      </w:pPr>
      <w:r>
        <w:rPr/>
        <w:t xml:space="preserve">    </w:t>
      </w:r>
      <w:r>
        <w:rPr/>
        <w:t xml:space="preserve">В удовлетворении остальной части иска отказать.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t xml:space="preserve">  </w:t>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pPr>
      <w:r>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