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2-87-24/2024</w:t>
      </w:r>
    </w:p>
    <w:p>
      <w:pPr>
        <w:pStyle w:val="Normal"/>
        <w:jc w:val="right"/>
        <w:rPr/>
      </w:pPr>
      <w:r>
        <w:rPr/>
        <w:t>УИД: 91МS0087-01-2023-002806-16</w:t>
      </w:r>
    </w:p>
    <w:p>
      <w:pPr>
        <w:pStyle w:val="Normal"/>
        <w:jc w:val="right"/>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rPr/>
      </w:pPr>
      <w:r>
        <w:rPr/>
        <w:t xml:space="preserve">31 мая 2024 года                                                                                     </w:t>
        <w:tab/>
        <w:tab/>
        <w:t xml:space="preserve">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секретарем  – Агафапудовой В.А.,</w:t>
      </w:r>
    </w:p>
    <w:p>
      <w:pPr>
        <w:pStyle w:val="Normal"/>
        <w:jc w:val="both"/>
        <w:rPr/>
      </w:pPr>
      <w:r>
        <w:rPr/>
        <w:t>с участием представителя ответчика Комлевой Л.И. – Бабенко В.В.,</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Плохотникову Борису Сергеевичу, Комлевой Людмиле Ивановне, третьи лица, не заявляющи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Жилищно-эксплуатационная контора №1», Государственное унитарное предприятие Республики Крым «Крым БТИ» в лице филиала Государственного  унитарного предприятия Республики Крым «Крым БТИ» в г.Феодосия, Шумилова Валентина Александровна о взыскании задолженности за коммунальные услуги (централизованное отопление),</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center"/>
        <w:rPr/>
      </w:pP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Плохотникову Борису Сергеевичу, Комлевой Людмиле Ивановне, третьи лица, не заявляющи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Жилищно-эксплуатационная контора №1», Государственное унитарное предприятие Республики Крым «Крым БТИ» в лице филиала Государственного  унитарного предприятия Республики Крым «Крым БТИ» в г.Феодосия, Шумилова Валентина Александровна о взыскании задолженности за коммунальные услуги (централизованное отопление) – удовлетворить.</w:t>
      </w:r>
    </w:p>
    <w:p>
      <w:pPr>
        <w:pStyle w:val="Normal"/>
        <w:jc w:val="both"/>
        <w:rPr/>
      </w:pPr>
      <w:r>
        <w:rPr/>
        <w:t xml:space="preserve">  </w:t>
      </w:r>
      <w:r>
        <w:rPr/>
        <w:t xml:space="preserve">Взыскать с Плохотникова Бориса Серге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ОАО РНКБ, к/с 30101810400000000607, БИК 044525607, ОГРН 1149102047962, ИНН 9102028499, КПП 910201001) задолженность за коммунальные услуги (централизованное отопление) за период с 22.03.2021 года по 20.07.2022 года в размере 1343 (одна тысяча триста сорок три) рубля 84 копейки; пеню (назначение платежа – пеня в ОАО «Банк ЧБРР», ОКПО 00204814, ИНН/КПП 9102028499/910201001, БИК 043510101, к/с №30101810035100000101, р/с №40602810400004012116) в размере 1570 (одна тысяча пятьсот семьдесят) рублей 93 копейки; судебные расходы по оплате государственной пошлины (назначение платежа – возмещение госпошлины в ОАО «Банк ЧБРР», ОКПО 00204814, ИНН/КПП 9102028499/910201001, БИК 043510101, к/с№ 30101810035100000101, р/с№ 40602810400004012116) в размере 200 (двести) рублей 00 копеек. </w:t>
      </w:r>
    </w:p>
    <w:p>
      <w:pPr>
        <w:pStyle w:val="Normal"/>
        <w:jc w:val="both"/>
        <w:rPr/>
      </w:pPr>
      <w:r>
        <w:rPr/>
        <w:t xml:space="preserve">Взыскать с Комлевой Людмилы Ивановны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ОАО РНКБ, к/с 30101810400000000607, БИК 044525607, ОГРН 1149102047962, ИНН 9102028499, КПП 910201001) задолженность за коммунальные услуги (централизованное отопление) за период с 21.07.2021 года по 30.11.2022 года в размере 6193 (шесть тысяч сто девяносто три) рубля 54 копейки; пеню (назначение платежа – пеня в ОАО «Банк ЧБРР», ОКПО 00204814, ИНН/КПП 9102028499/910201001, БИК 043510101, к/с №30101810035100000101, р/с №40602810400004012116) в размере 1481 (одна тысяча четыреста восемьдесят один) рубль 65 копеек; судебные расходы по оплате государственной пошлины (назначение платежа – возмещение госпошлины в ОАО «Банк ЧБРР», ОКПО 00204814, ИНН/КПП 9102028499/910201001, БИК 043510101, к/с№ 30101810035100000101, р/с№ 40602810400004012116) в размере 200 (двести) рублей 00 копеек.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