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26/2024</w:t>
      </w:r>
    </w:p>
    <w:p>
      <w:pPr>
        <w:pStyle w:val="Normal"/>
        <w:jc w:val="right"/>
        <w:rPr/>
      </w:pPr>
      <w:r>
        <w:rPr/>
        <w:t>УИД: 91МS0087-01-2023-002838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04 апреля 2024 года                                                                             </w:t>
        <w:tab/>
        <w:tab/>
        <w:t xml:space="preserve">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Утиной Наталье Павловне, Мальцеву Евгению Юрьевичу, третье лицо, не заявляющее самостоятельные требования на предмет спора: Мальцев Владислав Евгеньевич о взыскании задолженности за потребленные услуги по водоснабжению и водоотвед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Утиной Наталье Павловне, Мальцеву Евгению Юрьевичу, третье лицо, не заявляющее самостоятельные требования на предмет спора: Мальцев Владислав Евгеньевич о взыскании задолженности за потреб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Утиной Натальи Павловны (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140080000014 в РНКБ Банк (ПАО), БИК 043510607, к/сч 30101810335100000607, ОГРН 1149102120947, ИНН 9102057281, КПП 910250001) задолженность за услуги по водоснабжению и водоотведению за период 01.01.2023 года по 31.05.2023 год в размере 7 407 (семь тысяч четыреста семь) рублей 45 копеек; пеню (р/счет 40602810140080000014 в РНКБ Банк (ПАО), БИК 043510607, к/сч 30101810335100000607, ОГРН 1149102120947, ИНН 9102057281, КПП 910250001) в размере 60 (шестьдесят) рублей 14 копеек, судебные расходы по оплате государственной пошлины (р/с 40602810140080000032 в РНКБ Банк ПАО, БИК 043510607, к/сч 3010181033510000607, ОГРН 1149102120947, ИНН 9102057281, КПП 910250001) в размере 300 (триста) рублей 00 копеек. </w:t>
      </w:r>
    </w:p>
    <w:p>
      <w:pPr>
        <w:pStyle w:val="Normal"/>
        <w:jc w:val="both"/>
        <w:rPr/>
      </w:pPr>
      <w:r>
        <w:rPr/>
        <w:t xml:space="preserve">Взыскать с Мальцева Евгения Юрьевича (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140080000014 в РНКБ Банк (ПАО), БИК 043510607, к/сч 30101810335100000607, ОГРН 1149102120947, ИНН 9102057281, КПП 910250001) задолженность за услуги по водоснабжению и водоотведению за период 01.01.2023 года по 31.05.2023 год в размере 2469 (две тысячи четыреста шестьдесят девять) рублей 15 копеек; пеню (р/счет 40602810140080000014 в РНКБ Банк (ПАО), БИК 043510607, к/сч 30101810335100000607, ОГРН 1149102120947, ИНН 9102057281, КПП 910250001) в размере 20 (двадцать) рублей 00 копеек, судебные расходы по оплате государственной пошлины (р/с 40602810140080000032 в РНКБ Банк ПАО, БИК 043510607, к/сч 3010181033510000607, ОГРН 1149102120947, ИНН 9102057281, КПП 910250001) в размере 100 (сто) рублей 0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</w:r>
      <w:r>
        <w:rPr>
          <w:color w:val="FFFFFF"/>
        </w:rPr>
        <w:t>(подпись)</w:t>
        <w:tab/>
      </w:r>
      <w:r>
        <w:rPr/>
        <w:t xml:space="preserve">                    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