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31/2024</w:t>
      </w:r>
    </w:p>
    <w:p>
      <w:pPr>
        <w:pStyle w:val="Normal"/>
        <w:jc w:val="right"/>
        <w:rPr/>
      </w:pPr>
      <w:r>
        <w:rPr/>
        <w:t>91MS0087-01-2023-002701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5 апреля 2024 года                                                                      </w:t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екретарем судебного заседания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Семенько Олесе Петровне, третьи лица, не заявляющие самостоятельные требования на предмет спора: Тисельский Валентин Григорьевич, Муниципальное унитарное предприятие муниципального образования городской округ Феодосия «Комплексное благоустройство Орджоникидзе»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Семенько Олесе Петровне, третьи лица, не заявляющие самостоятельные требования на предмет спора: Тисельский Валентин Григорьевич, Муниципальное унитарное предприятие муниципального образования городской округ Феодосия «Комплексное благоустройство Орджоникидзе»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 xml:space="preserve">Взыскать с Семенько Олеси Петровны (паспортные данные, гражданки Российской Федерации, паспортные данные) в пользу Некоммерческой организации «Региональный фонд капитального ремонта многоквартирных домов Республики Крым» (расчетный счет 40603810340080000020 в РНКБ Банк ПАО, БИК 043510607, к/с 30101810335100000607, ИНН 9102066504 в РНКБ Банк (ПАО) (для зачисления на л/с № 1087899550) задолженность по уплате взносов за капитальный ремонт общего имущества многоквартирного жилого дома по адресу: адрес за период с декабря 2020 года по ноябрь 2023 года в размере 4 420 (четыре тысячи четыреста двадцать) рублей 81 копейка, пеню в размере 805 (восемьсот пять) рублей 01 копейка. </w:t>
      </w:r>
    </w:p>
    <w:p>
      <w:pPr>
        <w:pStyle w:val="Normal"/>
        <w:jc w:val="both"/>
        <w:rPr/>
      </w:pPr>
      <w:r>
        <w:rPr/>
        <w:t xml:space="preserve">Взыскать с Семенько Олеси Петровны (паспортные данные, гражданки Российской Федерации, паспортные данные) в пользу Некоммерческой организации «Региональный фонд капитального ремонта многоквартирных домов Республики Крым» (расчетный счет №40603810840080000012 в РНКБ Банк ПАО в отделении  Банка России по Республике Крым, БИК 043510607, ИНН 9102066504, КПП 910201001, КБК 18210803010011000110) судебные расходы по у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Решение мирового судьи не подлежит исполнению в связи с добровольным удовлетворением ответчиком указанных исковых требоаний в полном объеме после подачи иска. </w:t>
      </w:r>
    </w:p>
    <w:p>
      <w:pPr>
        <w:pStyle w:val="Normal"/>
        <w:jc w:val="both"/>
        <w:rPr/>
      </w:pPr>
      <w:r>
        <w:rPr/>
        <w:t>Возвратить Некоммерческой организации «Региональный фонд капитального ремонта многоквартирных домов Республики Крым»  сумму излишне оплаченной государственной пошлины в размере 358 (триста пятьдесят восемь) рублей 16 копеек, по платежному поручению № 12374 от 12.09.2023 года в РНКБ БАНК (ПАО) г.Симферопол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</w:r>
      <w:r>
        <w:rPr/>
        <w:tab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