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33/2024</w:t>
      </w:r>
    </w:p>
    <w:p>
      <w:pPr>
        <w:pStyle w:val="Normal"/>
        <w:jc w:val="right"/>
        <w:rPr/>
      </w:pPr>
      <w:r>
        <w:rPr/>
        <w:t>91MS0087-01-2023-002914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2024 года                                                                      </w:t>
        <w:tab/>
        <w:tab/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ой компании «Русинтерфинанс» к Князеву Никите Олего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ой компании «Русинтерфинанс» к Князеву Никите Олеговичу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Князева Никиты Олег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Общества с ограниченной ответственностью Микрокредитной компании «Русинтерфинанс» (630055, г.Новосибирск, ул. Гнесиных 10/1, оф. 202, ООО МКК «Русинтерфинанс», ИНН 5408292849, КПП 540801001, ОГРН 1125476023298, БИК 045004641, Сибирский банк ПАО СБЕРБАНК, р/с 40701810444050000386, к/с 30101810500000000641) задолженность по договору займа № 2824251 от 26.07.2018 в размере сумма;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 </w:t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