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36/2024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УИД: 91МS0087-01-2023-002867-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/>
      </w:pPr>
      <w:r>
        <w:rPr/>
        <w:t>14 марта 2024 года</w:t>
        <w:tab/>
        <w:t xml:space="preserve">    </w:t>
        <w:tab/>
        <w:tab/>
        <w:tab/>
        <w:tab/>
        <w:tab/>
        <w:tab/>
        <w:tab/>
        <w:tab/>
        <w:t>г.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Колпаковой М.М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Рогулевой Галине Павловне, Кундрюковой Елене Владимировне о взыскании задолженности за потребленные услуги по водоснабжению и водоотведению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ковые требования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к Рогулевой Галине Павловне, Кундрюковой Елене Владимировне о взыскании задолженности за потребленные услуги по водоснабжению и водоотведению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Рогулевой Галины Павловны (паспортные данные, гражданки Российской Федерации, паспортные данные Федеральной миграционной службой, код подразделения телефон, зарегистрированной по адресу: адрес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 г.Симферополь, БИК 043510607, к/сч 30101810335100000607, КПП 910843002, ИНН 9102057281) задолженность за услуги по водоснабжению и водоотведению за период с 01.12.2018 года по 30.04.2023 год в размере 1480 (одна тысяча четыреста восемьдесят) рублей 60 копеек, пеню в размере 568 (пятьсот шестьдесят восемь) рублей 70 копеек,  судебные расходы по оплате государственной пошлины в размере 200 (двести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зыскать с Кундрюковой Елены Владимировны (паспортные данные, гражданки Российской Федерации, паспортные данные) в пользу Государственного унитарного предприятия Республики Крым «Вода Крыма» в лице Феодосийского филиала Государственного унитарного предприятия Республики Крым «Вода Крыма» (р/счет 40602810140080000014 в РНКБ Банк (ПАО) г.Симферополь, БИК 043510607, к/сч 30101810335100000607, КПП 910843002, ИНН 9102057281) задолженность за услуги по водоснабжению и водоотведению за период с 01.12.2018 года по 30.04.2023 год в размере 1480 (одна тысяча четыреста восемьдесят) рублей 60 копеек, пеню в размере 568 (пятьсот шестьдесят восемь) рублей 70 копеек,  судебные расходы по оплате государственной пошлины в размере 200 (двести) рублей 00 копе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ировой судья </w:t>
        <w:tab/>
        <w:t xml:space="preserve">             </w:t>
      </w:r>
      <w:r>
        <w:rPr>
          <w:color w:val="FFFFFF"/>
        </w:rPr>
        <w:t>(подпись)</w:t>
        <w:tab/>
      </w:r>
      <w:r>
        <w:rPr/>
        <w:t xml:space="preserve">            М.Э. Новосельчук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Копия верна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  <w:t xml:space="preserve">   </w:t>
      </w:r>
      <w:r>
        <w:rPr>
          <w:color w:val="FFFFFF"/>
        </w:rPr>
        <w:t>Мировой судья:</w:t>
        <w:tab/>
        <w:tab/>
        <w:t xml:space="preserve">  </w:t>
        <w:tab/>
        <w:t xml:space="preserve">                      Помощник судьи:</w:t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p>
      <w:pPr>
        <w:pStyle w:val="Normal"/>
        <w:jc w:val="both"/>
        <w:rPr>
          <w:color w:val="FFFFFF"/>
        </w:rPr>
      </w:pPr>
      <w:r>
        <w:rPr>
          <w:color w:val="FFFFFF"/>
        </w:rPr>
      </w:r>
    </w:p>
    <w:sectPr>
      <w:type w:val="nextPage"/>
      <w:pgSz w:w="12240" w:h="15840"/>
      <w:pgMar w:left="180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