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37/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УИД: 91МS0087-01-2023-002869-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15 января 2024 года</w:t>
        <w:tab/>
        <w:t xml:space="preserve">    </w:t>
        <w:tab/>
        <w:tab/>
        <w:tab/>
        <w:tab/>
        <w:tab/>
        <w:tab/>
        <w:tab/>
        <w:tab/>
        <w:t>г.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судебного заседания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Щипановой Людмиле Васильевне о взыскании задолженности за потребленные услуги по водоснабжению и водоотведению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Щипановой Людмиле Васильевне о взыскании задолженности за потребленные услуги по водоснабжению и водоотведению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 Щипановой Людмилы Васильевны (паспортные данные, гражданки Российской Федерации, паспортные данные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р/счет 40602810140080000014 в РНКБ Банк (ПАО) г.Симферополь, БИК 043510607, к/сч 30101810335100000607, ИНН 9102057281, КПП 910843002) задолженность за услуги по водоснабжению и водоотведению за период с дата по дата в размере сумма, пени в размере сумм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 Щипановой Людмилы Васильевны (паспортные данные, гражданки Российской Федерации, паспортные данные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р/счет 40602810740080000032 в РНКБ Банк ПАО, БИК 043510607, к/сч 3010181033510000607, ОГРН 1149102120947, ИНН 9102057281) судебные расходы по оплате государственной пошлины в размере сумма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</w:t>
      </w:r>
      <w:r>
        <w:rPr>
          <w:color w:val="FFFFFF"/>
        </w:rPr>
        <w:t>(подпись)</w:t>
        <w:tab/>
      </w:r>
      <w:r>
        <w:rPr/>
        <w:tab/>
        <w:t xml:space="preserve">  </w:t>
        <w:tab/>
        <w:tab/>
        <w:tab/>
        <w:t>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Копия верна:</w:t>
        <w:tab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