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39/2024</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22 февраля 2024 года</w:t>
        <w:tab/>
        <w:t xml:space="preserve">    </w:t>
        <w:tab/>
        <w:tab/>
        <w:tab/>
        <w:tab/>
        <w:tab/>
        <w:tab/>
        <w:t>г.Феодосия</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 Колпаковой М.М.,</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Мушмуленко Екатерине Юрьевне о взыскании задолженности за потребленные услуги по водоснабжению и водоотведению,</w:t>
      </w:r>
    </w:p>
    <w:p>
      <w:pPr>
        <w:pStyle w:val="Normal"/>
        <w:jc w:val="both"/>
        <w:rPr/>
      </w:pPr>
      <w:r>
        <w:rPr/>
        <w:t xml:space="preserve">Руководствуясь статьями 194-199 Гражданского процессуального кодекса Российской Федерации, суд – </w:t>
      </w:r>
    </w:p>
    <w:p>
      <w:pPr>
        <w:pStyle w:val="Normal"/>
        <w:jc w:val="both"/>
        <w:rPr/>
      </w:pPr>
      <w:r>
        <w:rPr/>
      </w:r>
    </w:p>
    <w:p>
      <w:pPr>
        <w:pStyle w:val="Normal"/>
        <w:jc w:val="both"/>
        <w:rPr/>
      </w:pPr>
      <w:r>
        <w:rPr/>
        <w:t xml:space="preserve">                                                             </w:t>
      </w:r>
      <w:r>
        <w:rPr/>
        <w:t>Р Е Ш И Л:</w:t>
      </w:r>
    </w:p>
    <w:p>
      <w:pPr>
        <w:pStyle w:val="Normal"/>
        <w:jc w:val="both"/>
        <w:rPr/>
      </w:pPr>
      <w:r>
        <w:rPr/>
      </w:r>
    </w:p>
    <w:p>
      <w:pPr>
        <w:pStyle w:val="Normal"/>
        <w:jc w:val="both"/>
        <w:rPr/>
      </w:pPr>
      <w:r>
        <w:rPr/>
        <w:t>Исковые требования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Мушмуленко Екатерине Юрьевне о взыскании задолженности за потребленные услуги по водоснабжению и водоотведению – удовлетворить.</w:t>
      </w:r>
    </w:p>
    <w:p>
      <w:pPr>
        <w:pStyle w:val="Normal"/>
        <w:jc w:val="both"/>
        <w:rPr/>
      </w:pPr>
      <w:r>
        <w:rPr/>
        <w:t xml:space="preserve">  </w:t>
      </w:r>
      <w:r>
        <w:rPr/>
        <w:t xml:space="preserve">Взыскать с Мушмуленко Екатерины Юрьевны (паспортные данные, гражданки Российской Федерации, паспортные данные) в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р/счет 40602810140080000014 в РНКБ Банк (ПАО), БИК 043510607, к/сч 30101810335100000607, ИНН 9102057281, ОГРН 1149102120947, КПП 910250001) задолженность за услуги по водоснабжению и водоотведению за период с 01.08.2017 года по 30.04.2021 года в размере 30 (тридцать) рублей 86 копеек, пеню в размере 434 (четыреста тридцать четыре) рубля 72 копейки. </w:t>
      </w:r>
    </w:p>
    <w:p>
      <w:pPr>
        <w:pStyle w:val="Normal"/>
        <w:jc w:val="both"/>
        <w:rPr/>
      </w:pPr>
      <w:r>
        <w:rPr/>
        <w:t xml:space="preserve">Взыскать с Мушмуленко Екатерины Юрьевны (паспортные данные, гражданки Российской Федерации, паспортные данные) в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р/счет 40602810740080000032 в РНКБ Банк ПАО, БИК 043510607, к/сч 3010181033510000607, ОГРН 1149102120947, ИНН 9102057281, КПП 910250001) судебные расходы по оплате государственной пошлины в размере 400 (четыреста) рублей 00 копеек. </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