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0/2024</w:t>
      </w:r>
    </w:p>
    <w:p>
      <w:pPr>
        <w:pStyle w:val="Normal"/>
        <w:jc w:val="right"/>
        <w:rPr/>
      </w:pPr>
      <w:r>
        <w:rPr/>
        <w:t>91MS0087-01-2023-001781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февраля 2024 года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Никитенко Марии Олеговне, третье лицо, не заявляющее самостоятельные требования на предмет спора Муниципальное унитарное предприятие «ЖЭК №5»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Никитенко Марии Олеговне, третье лицо, не заявляющее самостоятельные требования на предмет спора Муниципальное унитарное предприятие «ЖЭК №5» о взыскании задолженности за коммунальные услуги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адрес: адрес, р/с № 40602810140480000012 в ОАО РНКБ, к/с 30101810400000000607, БИК 044525607, ОГРН 1149102047962, ИНН 9102028499, КПП 910201001) задолженность по оплате коммунальных услуг (централизованное отопление), сложившуюся за период с 01.01.2022 года по 28.02.2023 в размере 6 531 (шесть тысяч пятьсот тридцать один) рубль 58 копеек. </w:t>
      </w:r>
    </w:p>
    <w:p>
      <w:pPr>
        <w:pStyle w:val="Normal"/>
        <w:jc w:val="both"/>
        <w:rPr/>
      </w:pPr>
      <w:r>
        <w:rPr/>
        <w:t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пеня в ОАО «Банк ЧБРР», ОКПО 00204814, ИНН/КПП 9102028499/910201001, БИК 043510101, к/с № 30101810035100000101, р/с № 40602810400004012116) пеню в размере 1246 (одна тысяча двести сорок шесть) рублей 10 копеек.</w:t>
      </w:r>
    </w:p>
    <w:p>
      <w:pPr>
        <w:pStyle w:val="Normal"/>
        <w:jc w:val="both"/>
        <w:rPr/>
      </w:pPr>
      <w:r>
        <w:rPr/>
        <w:t xml:space="preserve">Взыскать с Никитенко Марии Олеговны (паспортные данные, гражданки Российской Федерации, паспортные данные Отделом по вопросам миграции ОМВД России по г.Феодосии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возмещение госпошлины в ОАО «Банк ЧБРР», ОКПО 00204814, ИНН/КПП 9102028499/910201001, БИК 043510101, к/с № 30101810035100000101, р/с № 40602810400004012116)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</w:r>
      <w:r>
        <w:rPr>
          <w:color w:val="FFFFFF"/>
        </w:rPr>
        <w:t xml:space="preserve">           (подпись)</w:t>
        <w:tab/>
      </w:r>
      <w:r>
        <w:rPr/>
        <w:t xml:space="preserve">          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