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1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ИД: 91МS0087-01-2024-002866-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06 февраля 2024 года</w:t>
        <w:tab/>
        <w:t xml:space="preserve">   </w:t>
        <w:tab/>
        <w:tab/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Гацко Александру Алексеевичу, Ясинскому Евгению Иосифовичу о взыскании задолженности за потреб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Гацко Александру Алексеевичу, Ясинскому Евгению Иосифовичу о взыскании задолженности за потребленные услуги по водоснабжению и водоотведению – удовлетворить частич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Гацко Александра Алексеевича (паспортные данные, гражданина Российской Федерации, 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ПАО, БИК 044525607, к/сч 30101810335100000607, ОГРН 1149102120947, ИНН 9102057281) задолженность за услуги по водоснабжению и водоотведению за период с 01.05.2021 года по 30.04.2022 год в размере 4371 (четыре тысячи триста семьдесят один) рубль 00 копеек; пеню в размере 1829 (одна тысяча восемьсот двадцать девять) рублей 30 копеек.</w:t>
      </w:r>
    </w:p>
    <w:p>
      <w:pPr>
        <w:pStyle w:val="Normal"/>
        <w:jc w:val="both"/>
        <w:rPr/>
      </w:pPr>
      <w:r>
        <w:rPr/>
        <w:t xml:space="preserve">Взыскать с Гацко Александра Алексеевича (паспортные данные, гражданина Российской Федерации, 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740080000032 в РНКБ Банк ПАО, БИК 043510607, к/сч 3010181033510000607, ОГРН 1149102120947, ИНН 9102057281) судебные расходы по о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>В удовлетворении остальной части иска отказ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