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42/2024</w:t>
      </w:r>
    </w:p>
    <w:p>
      <w:pPr>
        <w:pStyle w:val="Normal"/>
        <w:jc w:val="right"/>
        <w:rPr/>
      </w:pPr>
      <w:r>
        <w:rPr/>
        <w:t>УИД: 91МS0087-01-2024-002840-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7 мая 2024 года                                                                             </w:t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– Агафапудовой В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Цукманову Владимиру Владимировичу, Цукманову Владимиру Владимировичу, третье лицо, не заявляющее самостоятельные требования на предмет спора: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 о взыскании задолженности за потребленные услуги по водоснабжению и водоотведени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Цукманову Владимиру Владимировичу, Цукманову Владимиру Владимировичу, третье лицо, не заявляющее самостоятельные требования на предмет спора: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 о взыскании задолженности за потребленные услуги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зыскать с Цукманова Владимира Владимировича (паспортные данныеадрес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/счет 40602810140080000014 в РНКБ Банк (ПАО), БИК 044525607, к/сч 30101810335100000607, ОГРН 1149102120947, ИНН 9102057281) задолженность за услуги по водоснабжению и водоотведению за период 01.06.2021 года по 30.09.2022 год в размере 12 355 (двенадцать тысяч триста пятьдесят пять) рублей 12 копеек, пеню в размере 899 (восемьсот девяносто девять) рублей 14 копеек, судебные расходы по оплате государственной пошлины (р/с 40602810140080000032 в РНКБ Банк ПАО, БИК 044525607, к/сч 3010181033510000607, ОГРН 1149102120947, ИНН 9102057281) в размере 568 (пятьсот шестьдесят восемь) рублей 50 копеек.</w:t>
      </w:r>
    </w:p>
    <w:p>
      <w:pPr>
        <w:pStyle w:val="Normal"/>
        <w:jc w:val="both"/>
        <w:rPr/>
      </w:pPr>
      <w:r>
        <w:rPr/>
        <w:t>Взыскать с Цукманова Владимира Владимиро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/счет 40602810140080000014 в РНКБ Банк (ПАО), БИК 044525607, к/сч 30101810335100000607, ОГРН 1149102120947, ИНН 9102057281) задолженность за услуги по водоснабжению и водоотведению за период 01.06.2021 года по 30.09.2022 год в размере 5295 (пять тысяч двести девяносто пять) рублей 05 копеек, пеню в размере 385 (триста восемьдесят пять) рублей 34 копейки, судебные расходы по оплате государственной пошлины (р/с 40602810140080000032 в РНКБ Банк ПАО, БИК 044525607, к/сч 3010181033510000607, ОГРН 1149102120947, ИНН 9102057281) в размере 189 (сто восемьдесят девять) рублей 50 копеек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</w:t>
      </w:r>
      <w:r>
        <w:rPr>
          <w:color w:val="FFFFFF"/>
        </w:rPr>
        <w:t>(подпись)</w:t>
      </w:r>
      <w:r>
        <w:rPr/>
        <w:tab/>
        <w:tab/>
        <w:t>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