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43/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25 апре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в отсутствие ответчиков, надлежаще извещенных, и не просивших рассмотреть дело в их отсутствие, рассмотрев с согласия истца в заочном производстве гражданское дело по исковому заявлению Государственного унитарного предприятия Республики Крым "Крымтеплокоммунэнерго" к Горобченко Петру Владимировичу, Горобченко Светлане Степановне, Горобченко Наталье Петровне и Горобченко Сергею Петровичу о взыскании задолженности за коммунальные услуги (централизованное отопление),</w:t>
      </w:r>
    </w:p>
    <w:p>
      <w:pPr>
        <w:pStyle w:val="Normal"/>
        <w:bidi w:val="0"/>
        <w:rPr/>
      </w:pPr>
      <w:r>
        <w:rPr/>
        <w:t>и руководствуясь ст.ст. 30 ч.ч. 1 и 3, 153 ч.2 п.5, 154, 158 ч.1 ЖК РФ, 249, 307 ч.1, 310, 323 ч.1 ГК РФ, ст.ст. 88, 98, 194, 198,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Крымтеплокоммунэнерго" удовлетворить полностью.</w:t>
      </w:r>
    </w:p>
    <w:p>
      <w:pPr>
        <w:pStyle w:val="Normal"/>
        <w:bidi w:val="0"/>
        <w:rPr/>
      </w:pPr>
      <w:r>
        <w:rPr/>
        <w:t>Взыскать с Горобченко Петра Владимировича, Горобченко Светланы Степановны, Горобченко Натальи Петровны и Горобченко Сергея Петровича в пользу Государственного унитарного предприятия Республики Крым "Крымтеплокоммунэнерго" в равных долях (по 1/4 доле с каждого) денежные средства в счёт задолженности по оплате коммунальных услуг (отопление) за период с 01 ноября 2014 года по 30 апреля 2017 года в размере сумма, т.е. по сумма с каждого.</w:t>
      </w:r>
    </w:p>
    <w:p>
      <w:pPr>
        <w:pStyle w:val="Normal"/>
        <w:bidi w:val="0"/>
        <w:rPr/>
      </w:pPr>
      <w:r>
        <w:rPr/>
        <w:t>В соответствии с ч.1 ст. 98 ГПК РФ взыскать с Горобченко Петра Владимировича, Горобченко Светланы Степановны, Горобченко Натальи Петровны и Горобченко Сергея Петровича в пользу Государственного унитарного предприятия Республики Крым "Крымтеплокоммунэнерго" в равных долях (по 1/4 доле с каждого) понесённые истцом судебные расходы, а именно расходы на оплату государственной пошлины в размере сумма, т.е. по сумма с каждого.</w:t>
      </w:r>
    </w:p>
    <w:p>
      <w:pPr>
        <w:pStyle w:val="Normal"/>
        <w:bidi w:val="0"/>
        <w:rPr/>
      </w:pPr>
      <w:r>
        <w:rPr/>
        <w:t>Ответчики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ов в судебное заседание была вызвана уважительными причинами, о которых они не имели возможности своевременно сообщить суду, и при этом ответчики ссылаются на обстоятельства и представляю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