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5/2018</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город Феодосия Республики Крым</w:t>
        <w:tab/>
        <w:tab/>
        <w:tab/>
        <w:t xml:space="preserve">      </w:t>
        <w:tab/>
        <w:t xml:space="preserve">                      2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Шефу Владиславу Вячеславовичу, Шеф Любови Владимировне и Шефу Евгению Владислав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ч.2 п.5, 154, 158 ч.1 ЖК РФ, 249,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Шефа Владислава Вячеслав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августа 2017 года в размере сумма</w:t>
      </w:r>
    </w:p>
    <w:p>
      <w:pPr>
        <w:pStyle w:val="Normal"/>
        <w:bidi w:val="0"/>
        <w:rPr/>
      </w:pPr>
      <w:r>
        <w:rPr/>
        <w:t>Взыскать с Шефа Евгения Владислав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августа 2017 года в размере сумма</w:t>
      </w:r>
    </w:p>
    <w:p>
      <w:pPr>
        <w:pStyle w:val="Normal"/>
        <w:bidi w:val="0"/>
        <w:rPr/>
      </w:pPr>
      <w:r>
        <w:rPr/>
        <w:t>Взыскать с Шеф Любови Владимиро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августа 2017 года в размере сумма</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с Шефа Владислава Вячеславовича в размере сумма; с Шефа Евгения Владиславовича в размере сумма; с Шеф Любови Владимировны в размере сумма</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