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09/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2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Кечину Павлу Александровичу, Кечиной Людмиле Николаевне и Кечину Александру Павло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ч.2 п.5, 154, 158 ч.1 ЖК РФ, 249,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частично.</w:t>
      </w:r>
    </w:p>
    <w:p>
      <w:pPr>
        <w:pStyle w:val="Normal"/>
        <w:bidi w:val="0"/>
        <w:rPr/>
      </w:pPr>
      <w:r>
        <w:rPr/>
        <w:t>Взыскать с Кечина Павла Александр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марта 2017 года в размере 9463 (Девять тысяч четыреста шестьдесят три) рубля 27 коп.</w:t>
      </w:r>
    </w:p>
    <w:p>
      <w:pPr>
        <w:pStyle w:val="Normal"/>
        <w:bidi w:val="0"/>
        <w:rPr/>
      </w:pPr>
      <w:r>
        <w:rPr/>
        <w:t>Взыскать с Кечиной Людмилы Николае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марта 2017 года в размере 9463 (Девять тысяч четыреста шестьдесят три) рубля 27 коп.</w:t>
      </w:r>
    </w:p>
    <w:p>
      <w:pPr>
        <w:pStyle w:val="Normal"/>
        <w:bidi w:val="0"/>
        <w:rPr/>
      </w:pPr>
      <w:r>
        <w:rPr/>
        <w:t>Взыскать с Кечина Александра Павл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марта 2017 года в размере 9463 (Девять тысяч четыреста шестьдесят три) рубля 27 коп.</w:t>
      </w:r>
    </w:p>
    <w:p>
      <w:pPr>
        <w:pStyle w:val="Normal"/>
        <w:bidi w:val="0"/>
        <w:rPr/>
      </w:pPr>
      <w:r>
        <w:rPr/>
        <w:t>В соответствии с ч.1 ст. 98 ГПК РФ взыскать в пользу Государственного унитарного предприятия Республики Крым "Крымтеплокоммунэнерго" пропорционально удовлетворённой части исковых требований понесённые истцом судебные расходы, а именно расходы на оплату государственной пошлины: с Кечина Павла Александровича в размере 350 (Триста пятьдесят) рублей 56 коп.; с Кечиной Людмилы Николаевны в размере 350 (Триста пятьдесят) рублей 56 коп.; с Кечина Александра Павловича в размере 350 (Триста пятьдесят) рублей 56 коп., а всего в размере 1051 (Одна тысяча пятьдесят один) руб. 69 коп.</w:t>
      </w:r>
    </w:p>
    <w:p>
      <w:pPr>
        <w:pStyle w:val="Normal"/>
        <w:bidi w:val="0"/>
        <w:rPr/>
      </w:pPr>
      <w:r>
        <w:rPr/>
        <w:t>В остальной части в удовлетворении исковых требований Государственного унитарного предприятия Республики Крым "Крымтеплокоммунэнерго" к Кечину Павлу Александровичу, Кечиной Людмиле Николаевне и Кечину Александру Павловичу – отказать.</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